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right="813" w:hanging="0"/>
        <w:jc w:val="both"/>
        <w:rPr>
          <w:rFonts w:ascii="Times New Roman" w:hAnsi="Times New Roman" w:cs="Times New Roman"/>
          <w:sz w:val="24"/>
        </w:rPr>
      </w:pPr>
      <w:r>
        <w:rPr>
          <w:rFonts w:cs="Times New Roman" w:ascii="Times New Roman" w:hAnsi="Times New Roman"/>
          <w:sz w:val="24"/>
        </w:rPr>
        <w:t>Circolare 5 marzo 1999, numero 57/E</w:t>
      </w:r>
    </w:p>
    <w:p>
      <w:pPr>
        <w:pStyle w:val="Testonormale"/>
        <w:ind w:right="813" w:hanging="0"/>
        <w:jc w:val="both"/>
        <w:rPr>
          <w:rFonts w:ascii="Times New Roman" w:hAnsi="Times New Roman" w:cs="Times New Roman"/>
          <w:sz w:val="24"/>
        </w:rPr>
      </w:pPr>
      <w:r>
        <w:rPr>
          <w:rFonts w:cs="Times New Roman" w:ascii="Times New Roman" w:hAnsi="Times New Roman"/>
          <w:sz w:val="24"/>
        </w:rPr>
      </w:r>
    </w:p>
    <w:p>
      <w:pPr>
        <w:pStyle w:val="Testonormale"/>
        <w:ind w:right="813" w:hanging="0"/>
        <w:jc w:val="both"/>
        <w:rPr>
          <w:rFonts w:ascii="Times New Roman" w:hAnsi="Times New Roman" w:cs="Times New Roman"/>
          <w:sz w:val="24"/>
        </w:rPr>
      </w:pPr>
      <w:r>
        <w:rPr>
          <w:rFonts w:cs="Times New Roman" w:ascii="Times New Roman" w:hAnsi="Times New Roman"/>
          <w:sz w:val="24"/>
        </w:rPr>
        <w:t>IVA - dichiarazione annuale - modalità di compilazione – chiarimenti.</w:t>
      </w:r>
    </w:p>
    <w:p>
      <w:pPr>
        <w:pStyle w:val="Testonormale"/>
        <w:ind w:right="813" w:hanging="0"/>
        <w:jc w:val="both"/>
        <w:rPr>
          <w:rFonts w:ascii="Times New Roman" w:hAnsi="Times New Roman" w:cs="Times New Roman"/>
          <w:sz w:val="24"/>
        </w:rPr>
      </w:pPr>
      <w:r>
        <w:rPr>
          <w:rFonts w:cs="Times New Roman" w:ascii="Times New Roman" w:hAnsi="Times New Roman"/>
          <w:sz w:val="24"/>
        </w:rPr>
      </w:r>
    </w:p>
    <w:p>
      <w:pPr>
        <w:pStyle w:val="Testonormale"/>
        <w:ind w:right="813" w:hanging="0"/>
        <w:jc w:val="both"/>
        <w:rPr>
          <w:rFonts w:ascii="Times New Roman" w:hAnsi="Times New Roman" w:cs="Times New Roman"/>
          <w:sz w:val="24"/>
        </w:rPr>
      </w:pPr>
      <w:r>
        <w:rPr>
          <w:rFonts w:cs="Times New Roman" w:ascii="Times New Roman" w:hAnsi="Times New Roman"/>
          <w:sz w:val="24"/>
        </w:rPr>
        <w:t xml:space="preserve">A seguito di richieste di chiarimenti formulate dagli uffici e dai contribuenti in merito alla compilazione della dichiarazione annuale IVA, si forniscono le seguenti precisazioni, suddivise per specifici argomenti: </w:t>
      </w:r>
    </w:p>
    <w:p>
      <w:pPr>
        <w:pStyle w:val="Testonormale"/>
        <w:ind w:right="813" w:hanging="0"/>
        <w:jc w:val="both"/>
        <w:rPr>
          <w:rFonts w:ascii="Times New Roman" w:hAnsi="Times New Roman" w:cs="Times New Roman"/>
          <w:sz w:val="24"/>
        </w:rPr>
      </w:pPr>
      <w:r>
        <w:rPr>
          <w:rFonts w:cs="Times New Roman" w:ascii="Times New Roman" w:hAnsi="Times New Roman"/>
          <w:sz w:val="24"/>
        </w:rPr>
        <w:t xml:space="preserve">1. MODALITA` DI COMPILAZIONE E CASI PARTICOLARI DI PRESENTAZIONE DELLA DICHIARAZIONE. </w:t>
      </w:r>
    </w:p>
    <w:p>
      <w:pPr>
        <w:pStyle w:val="Testonormale"/>
        <w:ind w:right="813" w:hanging="0"/>
        <w:jc w:val="both"/>
        <w:rPr>
          <w:rFonts w:ascii="Times New Roman" w:hAnsi="Times New Roman" w:cs="Times New Roman"/>
          <w:sz w:val="24"/>
        </w:rPr>
      </w:pPr>
      <w:r>
        <w:rPr>
          <w:rFonts w:cs="Times New Roman" w:ascii="Times New Roman" w:hAnsi="Times New Roman"/>
          <w:sz w:val="24"/>
        </w:rPr>
        <w:t xml:space="preserve">1.1 SOCIETÀ CONTROLLANTI E CONTROLLATE (art. 73). Gli enti e le società che per l'anno 1998 hanno partecipato alla procedura di liquidazione dell'IVA di gruppo, ai sensi dell'ultimo comma dell'articolo 73 del D.P.R. n. 633/1972, devono presentare in via autonoma la dichiarazione annuale IVA, approvata con decreto del 18 dicembre 1998, entro il 31 marzo 1999 (ovvero entro il mese di settembre 1999 in caso di trasmissione in via telematica) e non devono quindi comprendere la dichiarazione IVA in quella unificata (nel caso in cui siano tenuti alla presentazione dell'UNICO per altre dichiarazioni). La dichiarazione IVA deve essere autonomamente presentata anche nel caso in cui la società sia uscita dal gruppo nel corso dell'anno. Inoltre, entro lo stesso termine del 31 marzo 1999, la società controllante deve presentare direttamente al competente concessionario della riscossione i due prospetti riepilogativi della liquidazione di gruppo (mod. IVA 26 PR/99 e mod. IVA 26 LP/99). </w:t>
      </w:r>
    </w:p>
    <w:p>
      <w:pPr>
        <w:pStyle w:val="Testonormale"/>
        <w:ind w:right="813" w:hanging="0"/>
        <w:jc w:val="both"/>
        <w:rPr>
          <w:rFonts w:ascii="Times New Roman" w:hAnsi="Times New Roman" w:cs="Times New Roman"/>
          <w:sz w:val="24"/>
        </w:rPr>
      </w:pPr>
      <w:r>
        <w:rPr>
          <w:rFonts w:cs="Times New Roman" w:ascii="Times New Roman" w:hAnsi="Times New Roman"/>
          <w:sz w:val="24"/>
        </w:rPr>
        <w:t xml:space="preserve">1.2 OPERAZIONI STRAORDINARIE E CESSAZIONE DI ATTIVITÀ. Come già precisato nelle istruzioni alla dichiarazione IVA relativa all'anno 1998, i soggetti diversi dalle persone fisiche che, ai fini delle imposte sui redditi, hanno un periodo di imposta non coincidente con l'anno solare, non possono presentare la dichiarazione in forma unificata. Gli stessi soggetti sono, pertanto, tenuti alla presentazione della dichiarazione annuale dell'IVA entro il 31 marzo 1999 (ovvero entro il 30 settembre 1999 in caso di trasmissione in via telematica), utilizzando i modelli approvati con decreto del 18 dicembre 1998. Sono considerati periodi di imposta non coincidenti con l'anno solare (e in tal caso non e` possibile presentare la dichiarazione unificata) i periodi di imposta che interessano più anni solari (ad es. un periodo di imposta 1 novembre 1997 – 31 ottobre 1998) e quelli riguardanti un arco temporale interamente compreso nello stesso anno solare 1998 che terminano, pero`, anteriormente al 31 dicembre. Al riguardo, si riportano i seguenti esempi: - Soggetto, diverso dalla persona fisica, che ha cessato l'attività nel corso dell'anno 1998, antecedentemente al 31 dicembre dello stesso anno (ad es. il 30 novembre 1998): tale soggetto è tenuto alla presentazione della dichiarazione annuale dell'IVA non in forma unificata, entro il 31 marzo 1999 (ovvero entro il 30 settembre 1999 se trasmessa in via telematica), poichè il periodo di imposta e` da considerare non coincidente con l'anno solare in quanto concluso anteriormente al 31 dicembre; - Società commerciale di persone che si e` trasformata in società di capitali il 31 ottobre 1998: in tale ipotesi, la dichiarazione IVA relativa all'anno 1998 va presentata dalla società di capitali in forma unificata unitamente alle dichiarazioni dei redditi e dell'IRAP relative al periodo 1 novembre 1998 - 31 dicembre 1998 (e all'eventuale dichiarazione dei sostituti d'imposta). </w:t>
      </w:r>
    </w:p>
    <w:p>
      <w:pPr>
        <w:pStyle w:val="Testonormale"/>
        <w:ind w:right="813" w:hanging="0"/>
        <w:jc w:val="both"/>
        <w:rPr>
          <w:rFonts w:ascii="Times New Roman" w:hAnsi="Times New Roman" w:cs="Times New Roman"/>
          <w:sz w:val="24"/>
        </w:rPr>
      </w:pPr>
      <w:r>
        <w:rPr>
          <w:rFonts w:cs="Times New Roman" w:ascii="Times New Roman" w:hAnsi="Times New Roman"/>
          <w:sz w:val="24"/>
        </w:rPr>
        <w:t xml:space="preserve">1.3 PRESENTAZIONE DELLA DICHIARAZIONE DA PARTE DEGLI ENTI PUBBLICI. I soggetti indicati nell'art. 88 del D.P.R. 22 dicembre 1986, n. 917, non tenuti alla presentazione della dichiarazione dei redditi in quanto non soggetti all'Irpeg per effetto dello stesso articolo, sono obbligati alla presentazione della dichiarazione unificata qualora debbano presentare almeno due delle seguenti dichiarazioni: - dell'IVA; - dell'IRAP; - dei sostituti di imposta, quando siano state effettuate ritenute nei confronti di non più di venti sostituiti. Dall'applicazione di tale principio deriva che, ad esempio, il Comune tenuto alla presentazione della dichiarazione IRAP e di quella dell'IVA e che abbia effettuato ritenute nei confronti di più di venti sostituiti e` tenuto a presentare una dichiarazione autonoma del sostituto di imposta e ad unificare le dichiarazioni dell'IRAP e dell'IVA. </w:t>
      </w:r>
    </w:p>
    <w:p>
      <w:pPr>
        <w:pStyle w:val="Testonormale"/>
        <w:ind w:right="813" w:hanging="0"/>
        <w:jc w:val="both"/>
        <w:rPr>
          <w:rFonts w:ascii="Times New Roman" w:hAnsi="Times New Roman" w:cs="Times New Roman"/>
          <w:sz w:val="24"/>
        </w:rPr>
      </w:pPr>
      <w:r>
        <w:rPr>
          <w:rFonts w:cs="Times New Roman" w:ascii="Times New Roman" w:hAnsi="Times New Roman"/>
          <w:sz w:val="24"/>
        </w:rPr>
        <w:t xml:space="preserve">1.4 FUSIONI, SCISSIONI ED ALTRE TRASFORMAZIONI SOSTANZIALI SOGGETTIVE. Qualora durante l'anno d'imposta siano state effettuate fusioni, scissioni, conferimenti d'azienda o altre trasformazioni sostanziali soggettive che abbiano comportato la cessione del credito o del debito IVA, la dichiarazione IVA non deve essere presentata dal dante causa (società incorporata, società che si è scissa, soggetto conferente, donante, ecc.) ma dall'avente causa (società incorporante, società beneficiaria, soggetto conferitario, donatario, ecc.), in via autonoma o unificata, e deve essere costituita, oltre che dal frontespizio, da due moduli (o da più moduli in relazione al numero dei soggetti interessati dall'operazione) contenenti, rispettivamente, i dati delle operazioni effettuate dal dante causa nella frazione d'anno antecedente alla c.d. trasformazione ed i dati delle operazioni effettuate dall'avente causa. In tali casi quest'ultimo - che è tenuto alla compilazione della sezione 2 del quadro VL su più moduli - deve effettuare la somma algebrica dei saldi relativi ad ogni modulo e riportare il risultato nel rigo VX15, in caso di debito, ovvero nel rigo VX17 in caso di credito. Invece, qualora l'operazione - comportante il trasferimento del credito o del debito - sia avvenuta fra il 1 gennaio 1999 e la data di presentazione della dichiarazione IVA, l'avente causa deve presentare per l'anno 1998, oltre alla propria dichiarazione (qualora vi sia tenuto, in via autonoma o unificata), anche un'altra dichiarazione contenente i dati delle operazioni effettuate dal dante causa in detto anno. In quest'ultima deve riportare, nel riquadro anagrafico riservato al "Contribuente", il numero di partita IVA e gli altri dati del dante causa, mentre nel riquadro "Altro dichiarante diverso dal contribuente" deve indicare i propri dati ed il codice di carica 9 nella corrispondente casella. Per il dante causa non vi e` invece alcun obbligo dichiarativo agli effetti dell'IVA. Gli stessi criteri di compilazione della dichiarazione si rendono applicabili anche in caso di successione ereditaria. Viceversa, se a seguito della c.d. trasformazione non vi e` stato alcun trasferimento del credito o del debito all'avente causa, la dichiarazione deve essere presentata dal dante causa (in via autonoma o unificata) secondo le regole generali. </w:t>
      </w:r>
    </w:p>
    <w:p>
      <w:pPr>
        <w:pStyle w:val="Testonormale"/>
        <w:ind w:right="813" w:hanging="0"/>
        <w:jc w:val="both"/>
        <w:rPr>
          <w:rFonts w:ascii="Times New Roman" w:hAnsi="Times New Roman" w:cs="Times New Roman"/>
          <w:sz w:val="24"/>
        </w:rPr>
      </w:pPr>
      <w:r>
        <w:rPr>
          <w:rFonts w:cs="Times New Roman" w:ascii="Times New Roman" w:hAnsi="Times New Roman"/>
          <w:sz w:val="24"/>
        </w:rPr>
        <w:t xml:space="preserve">1.5 RAPPRESENTANTI FISCALI. I rappresentanti fiscali sono tenuti a presentare, ai sensi dell'articolo 17, comma 2, del D.P.R. n. 633 del 1972, la dichiarazione annuale IVA per conto dei loro rappresentati, soggetti non residenti e senza stabile organizzazione in Italia, entro il 31 marzo 1999 (ovvero entro il 30 settembre in caso di trasmissione telematica). Tale dichiarazione deve essere presentata separatamente dalle dichiarazioni che quest'ultimo e` tenuto eventualmente a presentare in relazione alla propria posizione fiscale. </w:t>
      </w:r>
    </w:p>
    <w:p>
      <w:pPr>
        <w:pStyle w:val="Testonormale"/>
        <w:ind w:right="813" w:hanging="0"/>
        <w:jc w:val="both"/>
        <w:rPr>
          <w:rFonts w:ascii="Times New Roman" w:hAnsi="Times New Roman" w:cs="Times New Roman"/>
          <w:sz w:val="24"/>
        </w:rPr>
      </w:pPr>
      <w:r>
        <w:rPr>
          <w:rFonts w:cs="Times New Roman" w:ascii="Times New Roman" w:hAnsi="Times New Roman"/>
          <w:sz w:val="24"/>
        </w:rPr>
        <w:t xml:space="preserve">1.6 INDICAZIONE DEI QUADRI COMPILATI. Su ciascun modulo vanno barrate le caselle relative ai quadri in esso compilati. In caso di compilazione di più moduli, la casella del quadro VX va barrata soltanto nel primo modulo. </w:t>
      </w:r>
    </w:p>
    <w:p>
      <w:pPr>
        <w:pStyle w:val="Testonormale"/>
        <w:ind w:right="813" w:hanging="0"/>
        <w:jc w:val="both"/>
        <w:rPr>
          <w:rFonts w:ascii="Times New Roman" w:hAnsi="Times New Roman" w:cs="Times New Roman"/>
          <w:sz w:val="24"/>
        </w:rPr>
      </w:pPr>
      <w:r>
        <w:rPr>
          <w:rFonts w:cs="Times New Roman" w:ascii="Times New Roman" w:hAnsi="Times New Roman"/>
          <w:sz w:val="24"/>
        </w:rPr>
        <w:t xml:space="preserve">1.7 RICEVUTA DELLA DICHIARAZIONE ANNUALE. Gli intermediari che trasmettono in via telematica la dichiarazione IVA in forma non unificata sono tenuti a rilasciare al contribuente ricevuta di presentazione della dichiarazione contenente, oltre ai dati identificativi del soggetto che la rilascia e del contribuente, anche la data di presentazione e il numero del protocollo. Tali ultimi dati devono in ogni caso essere riportati nei record inviati telematicamente. Il numero di protocollo assegnato deve essere costituito da: - quattro caratteri, per l'individuazione della sede che esegue la protocollazione. Nel caso in cui venga effettuata un'unica protocollazione, per l'unica sede o per tutte le sedi, in tale spazio deve essere indicato il valore 0001; - sette caratteri, per l'indicazione del progressivo di numerazione. Tale procedura deve essere seguita anche per le ricevute relative alle altre dichiarazioni. </w:t>
      </w:r>
    </w:p>
    <w:p>
      <w:pPr>
        <w:pStyle w:val="Testonormale"/>
        <w:ind w:right="813" w:hanging="0"/>
        <w:jc w:val="both"/>
        <w:rPr>
          <w:rFonts w:ascii="Times New Roman" w:hAnsi="Times New Roman" w:cs="Times New Roman"/>
          <w:sz w:val="24"/>
        </w:rPr>
      </w:pPr>
      <w:r>
        <w:rPr>
          <w:rFonts w:cs="Times New Roman" w:ascii="Times New Roman" w:hAnsi="Times New Roman"/>
          <w:sz w:val="24"/>
        </w:rPr>
        <w:t xml:space="preserve">1.8 UTILIZZAZIONE DEI CREDITI D'IMPOSTA DA PARTE DI PARTICOLARI CATEGORIE DI CONTRIBUENTI (imprenditoria femminile, piccole e medie imprese, ecc.). Si precisa che, qualora siano stati utilizzati crediti d'imposta, in applicazione di particolari disposizioni agevolative, per compensare debiti IVA direttamente sul modello F24, riportandone quindi l'importo nella colonna "importi a credito compensati", tali crediti non devono essere compresi nei seguenti righi, poichè in tal caso la compensazione avviene al di fuori della dichiarazione IVA: - da VH1 a VH12, negli importi a debito in corrispondenza dei periodi per i quali e` stata effettuata la compensazione; - nel rigo VL15, tra l'ammontare complessivo dei particolari crediti d'imposta utilizzati nel 1998 a scomputo dei versamenti periodici e d'acconto; - nel rigo VL21, tra i particolari crediti d'imposta utilizzati a scomputo dell'IVA a debito in sede di dichiarazione annuale. </w:t>
      </w:r>
    </w:p>
    <w:p>
      <w:pPr>
        <w:pStyle w:val="Testonormale"/>
        <w:ind w:right="813" w:hanging="0"/>
        <w:jc w:val="both"/>
        <w:rPr>
          <w:rFonts w:ascii="Times New Roman" w:hAnsi="Times New Roman" w:cs="Times New Roman"/>
          <w:sz w:val="24"/>
        </w:rPr>
      </w:pPr>
      <w:r>
        <w:rPr>
          <w:rFonts w:cs="Times New Roman" w:ascii="Times New Roman" w:hAnsi="Times New Roman"/>
          <w:sz w:val="24"/>
        </w:rPr>
        <w:t xml:space="preserve">1.9 TERMINE DI VERSAMENTO DELL'IVA PER I PRODUTTORI AGRICOLI IN REGIME SEMPLIFICATO DI CUI ALL'ART. 34, COMMA 6, TERZO PERIODO, DEL DPR N. 633 DEL 1972. A completamento di quanto precisato nelle istruzioni per la compilazione della dichiarazione annuale in relazione alla sezione 2 del Quadro VX (Determinazione dell'imposta annuale) ed alla Sezione 6 del Quadro VG (Calcolo dell'IVA per le imprese agricole), si ricorda che anche i produttori agricoli che hanno adottato per il 1998, quale loro regime naturale, il regime semplificato di cui all'art. 34, comma 6, terzo periodo, in presenza dei prescritti requisiti, sono soggetti allo stesso termine di versamento dell'IVA annuale liquidata in sede di dichiarazione annuale, previsto per tutti gli altri contribuenti IVA e scadente il 16 marzo 1999. </w:t>
      </w:r>
    </w:p>
    <w:p>
      <w:pPr>
        <w:pStyle w:val="Testonormale"/>
        <w:ind w:right="813" w:hanging="0"/>
        <w:jc w:val="both"/>
        <w:rPr>
          <w:rFonts w:ascii="Times New Roman" w:hAnsi="Times New Roman" w:cs="Times New Roman"/>
          <w:sz w:val="24"/>
        </w:rPr>
      </w:pPr>
      <w:r>
        <w:rPr>
          <w:rFonts w:cs="Times New Roman" w:ascii="Times New Roman" w:hAnsi="Times New Roman"/>
          <w:sz w:val="24"/>
        </w:rPr>
        <w:t xml:space="preserve">1.10 PRESENTAZIONE DELLA DICHIARAZIONE IN CASO DI APPLICAZIONE DI REGIMI D'IMPOSTA DIVERSI. Si segnala che il contribuente che in periodi diversi dell'anno abbia applicato, per effetto di particolari disposizioni, regimi differenti d'imposta (es.: regime normale IVA e regime speciale dell'agricoltura) e` tenuto alla compilazione di più moduli. </w:t>
      </w:r>
    </w:p>
    <w:p>
      <w:pPr>
        <w:pStyle w:val="Testonormale"/>
        <w:ind w:right="813" w:hanging="0"/>
        <w:jc w:val="both"/>
        <w:rPr>
          <w:rFonts w:ascii="Times New Roman" w:hAnsi="Times New Roman" w:cs="Times New Roman"/>
          <w:sz w:val="24"/>
        </w:rPr>
      </w:pPr>
      <w:r>
        <w:rPr>
          <w:rFonts w:cs="Times New Roman" w:ascii="Times New Roman" w:hAnsi="Times New Roman"/>
          <w:sz w:val="24"/>
        </w:rPr>
        <w:t xml:space="preserve">2. MODALITA` DI COMPILAZIONE DEI QUADRI. </w:t>
      </w:r>
    </w:p>
    <w:p>
      <w:pPr>
        <w:pStyle w:val="Testonormale"/>
        <w:ind w:right="813" w:hanging="0"/>
        <w:jc w:val="both"/>
        <w:rPr>
          <w:rFonts w:ascii="Times New Roman" w:hAnsi="Times New Roman" w:cs="Times New Roman"/>
          <w:sz w:val="24"/>
        </w:rPr>
      </w:pPr>
      <w:r>
        <w:rPr>
          <w:rFonts w:cs="Times New Roman" w:ascii="Times New Roman" w:hAnsi="Times New Roman"/>
          <w:sz w:val="24"/>
        </w:rPr>
        <w:t xml:space="preserve">2.1 QUADRO VH. Liquidazioni periodiche a debito. Si precisa che l'importo da indicare nel campo "debiti" di ogni rigo del quadro VH corrisponde all'IVA da versare per ciascun periodo e deve comprendere, quindi, il debito IVA diminuito dell'ammontare dei particolari crediti d'imposta (eventualmente utilizzati da parte di quei contribuenti che si trovino nelle condizioni previste dalle norme agevolative elencate a pagina 55 delle Istruzioni per la compilazione della dichiarazione IVA), e maggiorato degli interessi dell'1,50% nell'ipotesi di liquidazioni trimestrali ai sensi dell'articolo 33. Il relativo importo coincide, per ogni periodo, con l'ammontare dell'IVA indicato nella colonna "importi a debito versati" del relativo modello F24. Importi minimi. Come è già stato chiarito nelle istruzioni per la compilazione della dichiarazione IVA, se il debito d'imposta del periodo non supera le lire 50.000, il relativo versamento deve essere effettuato cumulativamente a quello del periodo successivo, qualora risulti superato tale importo. Pertanto, nel quadro VH non deve mai essere indicato alcun ammontare a debito uguale o inferiore al predetto limite. Righi VH12 e VH13. Nel rigo VH12 deve essere indicata l'IVA a credito o l'IVA dovuta relativamente al mese di dicembre o al quarto trimestre (se trattasi dei soggetti di cui agli artt. 73, comma 1, lett. e) o 74, comma 4), senza ridurla dell'eventuale acconto versato. Invece, nel rigo VH13 occorre indicare l'ammontare dell'acconto che doveva essere versato entro il 28 dicembre 1998, indipendentemente dalla circostanza che il versamento sia stato effettuato o meno. </w:t>
      </w:r>
    </w:p>
    <w:p>
      <w:pPr>
        <w:pStyle w:val="Testonormale"/>
        <w:ind w:right="813" w:hanging="0"/>
        <w:jc w:val="both"/>
        <w:rPr>
          <w:rFonts w:ascii="Times New Roman" w:hAnsi="Times New Roman" w:cs="Times New Roman"/>
          <w:sz w:val="24"/>
        </w:rPr>
      </w:pPr>
      <w:r>
        <w:rPr>
          <w:rFonts w:cs="Times New Roman" w:ascii="Times New Roman" w:hAnsi="Times New Roman"/>
          <w:sz w:val="24"/>
        </w:rPr>
        <w:t xml:space="preserve">2.2 QUADRO VL. Rigo VL11 - Indicazione dei crediti utilizzati per la compensazione. Per quanto concerne il rigo VL11, si precisa che il dato da indicare corrisponde a quella parte del credito IVA, relativo all'anno 1997 (risultante dalla dichiarazione UNICO 98), utilizzata interiormente alla presentazione della dichiarazione IVA relativa al 1998 per compensare importi a debito derivanti da altri tributi (o anche da IVA) o contributi e riportata nella colonna "importi a credito compensati" del modello di pagamento (mod. F24). Si fa presente, pertanto, che l'importo da indicare nel rigo VL11 non può risultare superiore a quello da indicare nel rigo VL13, costituendo, quest'ultimo, la totalità del credito IVA risultante dalla dichiarazione dell'anno precedente. Versamenti periodici. Nel rigo VL16 va indicato l'ammontare complessivo dei versamenti periodici IVA effettuati, relativamente all'anno 1998, risultante dalla somma dei dati riportati nella colonna "importi a debito versati" della "sezione erario" dei vari modelli di pagamento (mod. F24) utilizzati, anche se non effettivamente versati a seguito di compensazione con crediti derivanti da altri tributi (o anche da IVA) o contributi. </w:t>
      </w:r>
    </w:p>
    <w:p>
      <w:pPr>
        <w:pStyle w:val="Testonormale"/>
        <w:ind w:right="813" w:hanging="0"/>
        <w:jc w:val="both"/>
        <w:rPr>
          <w:rFonts w:ascii="Times New Roman" w:hAnsi="Times New Roman" w:cs="Times New Roman"/>
          <w:sz w:val="24"/>
        </w:rPr>
      </w:pPr>
      <w:r>
        <w:rPr>
          <w:rFonts w:cs="Times New Roman" w:ascii="Times New Roman" w:hAnsi="Times New Roman"/>
          <w:sz w:val="24"/>
        </w:rPr>
        <w:t xml:space="preserve">2.3 QUADRO VX. Versamento annuale. Nel rigo VX16 occorre indicare l'importo versato, compreso quello eventualmente compensato, risultante dal modello di pagamento unificato (mod. F24) utilizzato per il versamento del saldo annuale dell'IVA. Il versamento di tale saldo può essere effettuato in forma rateale; in tal caso va compilato l'apposito campo, indicando il numero di rate scelto dal contribuente. Qualora si intenda effettuare il versamento dell'IVA a saldo in forma rateale si scelga di compensarlo con crediti di altri tributi o contributi, nel rigo VX16 il contribuente deve indicare, nella relativa casella, il numero delle rate e, in corrispondenza dell'importo versato, la somma tra l'importo compensato e quello corrispondente alla prima rata. Al riguardo, si ipotizzi il seguente esempio: IVA da versare (rigo VX15): L. 10.000.000 Crediti di altri tributi o contributi: L. 3.000.000 Numero di rate: 7 L'importo da versare deve essere cosi` calcolato: L. 10.000.000 - L. 3.000.000 = L. 7.000.000 (importo rateizzabile) L. 7.000.000 : 7 = L. 1.000.000 (importo di ogni rata) L'importo versato da indicare nel rigo VX16 dovrà essere pari a L. 4.000.000 (cioè L. 3.000.000 + L. 1.000.000). </w:t>
      </w:r>
    </w:p>
    <w:p>
      <w:pPr>
        <w:pStyle w:val="Testonormale"/>
        <w:ind w:right="813" w:hanging="0"/>
        <w:jc w:val="both"/>
        <w:rPr>
          <w:rFonts w:ascii="Times New Roman" w:hAnsi="Times New Roman" w:cs="Times New Roman"/>
          <w:sz w:val="24"/>
        </w:rPr>
      </w:pPr>
      <w:r>
        <w:rPr>
          <w:rFonts w:cs="Times New Roman" w:ascii="Times New Roman" w:hAnsi="Times New Roman"/>
          <w:sz w:val="24"/>
        </w:rPr>
        <w:t xml:space="preserve">2.4 QUADRO VR. Calcolo dell'aliquota media. Nel modello VR- Rimborso, relativamente alla sezione 2, casella 2 (da barrare in presenza del requisito per la richiesta di rimborso ai sensi dell'articolo 30, comma 3, lettera a) da parte dei quei contribuenti che abitualmente effettuano operazioni attive soggette ad aliquote più basse rispetto a quelle applicate sulle operazioni passive), si precisa che l'aliquota mediamente applicata su tutti gli acquisti e su tutte le importazioni (con esclusione dei beni ammortizzabili) deve risultare superiore a quella mediamente applicata su tutte le operazioni effettuate (esclusi i beni ammortizzabili) maggiorata del 10%. </w:t>
      </w:r>
    </w:p>
    <w:p>
      <w:pPr>
        <w:pStyle w:val="Testonormale"/>
        <w:ind w:right="813" w:hanging="0"/>
        <w:jc w:val="both"/>
        <w:rPr>
          <w:rFonts w:ascii="Times New Roman" w:hAnsi="Times New Roman" w:cs="Times New Roman"/>
          <w:sz w:val="24"/>
        </w:rPr>
      </w:pPr>
      <w:r>
        <w:rPr>
          <w:rFonts w:cs="Times New Roman" w:ascii="Times New Roman" w:hAnsi="Times New Roman"/>
          <w:sz w:val="24"/>
        </w:rPr>
        <w:t>2.5 QUADRO VG. Operazioni esenti - Calcolo della percentuale di detrazione. Nella particolare ipotesi in cui nel rigo 4 del prospetto C (riguardante il calcolo del pro-rata), contenuto nelle istruzioni per la compilazione della dichiarazione IVA, risulti una percentuale negativa, in detto rigo deve essere indicato il valore 0 (zero), mentre se risulta una percentuale superiore a 100 deve essere indicato il valore 100. Inoltre, ai fini del calcolo della predetta percentuale, si precisa che, in caso di cessioni di beni ammortizzabili esenti da IVA, gli importi del rigo VE23 (esposto al numeratore) e del rigo VA10 (esposto al denominatore) devono essere ridotti dell'ammontare delle cessioni di beni ammortizzabili eventualmente in essi compreso. Gli uffici in indirizzo sono pregati di dare la massima diffusione al contenuto della presente circolare.</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8"/>
    </w:rPr>
  </w:style>
  <w:style w:type="paragraph" w:styleId="Testonormale">
    <w:name w:val="Testo normale"/>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4:00:00Z</dcterms:created>
  <dc:creator>Delta</dc:creator>
  <dc:description/>
  <cp:keywords/>
  <dc:language>en-US</dc:language>
  <cp:lastModifiedBy> </cp:lastModifiedBy>
  <dcterms:modified xsi:type="dcterms:W3CDTF">2010-03-31T14:00:00Z</dcterms:modified>
  <cp:revision>2</cp:revision>
  <dc:subject/>
  <dc:title>Circolare 5 marzo 1999 Numero 57/E</dc:title>
</cp:coreProperties>
</file>