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120"/>
        <w:ind w:right="-720" w:hanging="0"/>
        <w:rPr>
          <w:sz w:val="36"/>
          <w:del w:id="1" w:author="FdR - CNA" w:date="2006-04-13T20:25:00Z"/>
        </w:rPr>
      </w:pPr>
      <w:del w:id="0" w:author="FdR - CNA" w:date="2006-04-13T20:25:00Z">
        <w:r>
          <w:rPr>
            <w:sz w:val="36"/>
          </w:rPr>
        </w:r>
      </w:del>
    </w:p>
    <w:p>
      <w:pPr>
        <w:pStyle w:val="Header"/>
        <w:ind w:right="-720" w:hanging="0"/>
        <w:jc w:val="center"/>
        <w:rPr>
          <w:b w:val="false"/>
          <w:b w:val="false"/>
          <w:bCs w:val="false"/>
          <w:sz w:val="36"/>
          <w:del w:id="3" w:author="carpe_CN" w:date="2006-04-14T09:49:00Z"/>
        </w:rPr>
      </w:pPr>
      <w:del w:id="2" w:author="carpe_CN" w:date="2006-04-14T09:49:00Z">
        <w:r>
          <w:rPr>
            <w:b w:val="false"/>
            <w:bCs w:val="false"/>
            <w:sz w:val="36"/>
          </w:rPr>
          <w:delText>Roma, 14 aprile 2006</w:delText>
        </w:r>
      </w:del>
    </w:p>
    <w:p>
      <w:pPr>
        <w:pStyle w:val="Normal"/>
        <w:ind w:right="-720" w:hanging="0"/>
        <w:jc w:val="center"/>
        <w:rPr>
          <w:b/>
          <w:b/>
          <w:bCs/>
          <w:sz w:val="36"/>
          <w:del w:id="5" w:author="carpe_CN" w:date="2006-04-14T09:49:00Z"/>
        </w:rPr>
      </w:pPr>
      <w:del w:id="4" w:author="carpe_CN" w:date="2006-04-14T09:49:00Z">
        <w:r>
          <w:rPr>
            <w:b/>
            <w:bCs/>
            <w:sz w:val="36"/>
          </w:rPr>
        </w:r>
      </w:del>
    </w:p>
    <w:p>
      <w:pPr>
        <w:pStyle w:val="Header"/>
        <w:ind w:right="-720" w:hanging="0"/>
        <w:jc w:val="center"/>
        <w:rPr>
          <w:del w:id="11" w:author="carpe_CN" w:date="2006-04-14T09:49:00Z"/>
        </w:rPr>
      </w:pPr>
      <w:del w:id="6" w:author="carpe_CN" w:date="2006-04-14T09:49:00Z">
        <w:r>
          <w:rPr>
            <w:b/>
            <w:bCs/>
            <w:sz w:val="36"/>
          </w:rPr>
          <w:delText>Alla c.a. dei direttori/</w:delText>
        </w:r>
      </w:del>
      <w:del w:id="7" w:author="FdR - CNA" w:date="2006-04-13T20:15:00Z">
        <w:r>
          <w:rPr>
            <w:b/>
            <w:bCs/>
            <w:sz w:val="36"/>
          </w:rPr>
          <w:delText xml:space="preserve">segretari </w:delText>
        </w:r>
      </w:del>
      <w:ins w:id="8" w:author="FdR - CNA" w:date="2006-04-13T20:15:00Z">
        <w:del w:id="9" w:author="carpe_CN" w:date="2006-04-14T09:49:00Z">
          <w:r>
            <w:rPr>
              <w:b/>
              <w:bCs/>
              <w:sz w:val="36"/>
            </w:rPr>
            <w:delText>segretari</w:delText>
            <w:br/>
          </w:r>
        </w:del>
      </w:ins>
      <w:del w:id="10" w:author="carpe_CN" w:date="2006-04-14T09:49:00Z">
        <w:r>
          <w:rPr>
            <w:b/>
            <w:bCs/>
            <w:sz w:val="36"/>
          </w:rPr>
          <w:delText>CNA provinciali e regionali</w:delText>
        </w:r>
      </w:del>
    </w:p>
    <w:p>
      <w:pPr>
        <w:pStyle w:val="Normal"/>
        <w:ind w:right="-720" w:hanging="0"/>
        <w:jc w:val="center"/>
        <w:rPr>
          <w:b/>
          <w:b/>
          <w:bCs/>
          <w:sz w:val="36"/>
          <w:del w:id="13" w:author="carpe_CN" w:date="2006-04-14T09:49:00Z"/>
        </w:rPr>
      </w:pPr>
      <w:del w:id="12" w:author="carpe_CN" w:date="2006-04-14T09:49:00Z">
        <w:r>
          <w:rPr>
            <w:b/>
            <w:bCs/>
            <w:sz w:val="36"/>
          </w:rPr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18" w:author="carpe_CN" w:date="2006-04-14T09:49:00Z"/>
        </w:rPr>
      </w:pPr>
      <w:del w:id="14" w:author="carpe_CN" w:date="2006-04-14T09:49:00Z">
        <w:r>
          <w:rPr>
            <w:sz w:val="36"/>
          </w:rPr>
          <w:delText>Oggetto :normativa antiriciclaggio –</w:delText>
        </w:r>
      </w:del>
      <w:ins w:id="15" w:author="FdR - CNA" w:date="2006-04-13T20:07:00Z">
        <w:del w:id="16" w:author="carpe_CN" w:date="2006-04-14T09:49:00Z">
          <w:r>
            <w:rPr>
              <w:sz w:val="36"/>
            </w:rPr>
            <w:delText xml:space="preserve"> </w:delText>
          </w:r>
        </w:del>
      </w:ins>
      <w:del w:id="17" w:author="carpe_CN" w:date="2006-04-14T09:49:00Z">
        <w:r>
          <w:rPr>
            <w:sz w:val="36"/>
          </w:rPr>
          <w:delText>società di servizio CNA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sz w:val="36"/>
          <w:del w:id="20" w:author="carpe_CN" w:date="2006-04-14T09:49:00Z"/>
        </w:rPr>
      </w:pPr>
      <w:del w:id="19" w:author="carpe_CN" w:date="2006-04-14T09:49:00Z">
        <w:r>
          <w:rPr>
            <w:sz w:val="36"/>
          </w:rPr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sz w:val="36"/>
          <w:del w:id="22" w:author="carpe_CN" w:date="2006-04-14T09:49:00Z"/>
        </w:rPr>
      </w:pPr>
      <w:del w:id="21" w:author="carpe_CN" w:date="2006-04-14T09:49:00Z">
        <w:r>
          <w:rPr>
            <w:sz w:val="36"/>
          </w:rPr>
          <w:delText>Cari colleghi,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sz w:val="36"/>
          <w:del w:id="24" w:author="carpe_CN" w:date="2006-04-14T09:49:00Z"/>
        </w:rPr>
      </w:pPr>
      <w:del w:id="23" w:author="carpe_CN" w:date="2006-04-14T09:49:00Z">
        <w:r>
          <w:rPr>
            <w:sz w:val="36"/>
          </w:rPr>
          <w:delText>sulla Gazzetta Ufficiale del 7 aprile 2006, supplementi ordinari nn. 86 e 87, sono stati pubblicati alcuni provvedimenti in materia di antiriclaggio (vedi in fondo)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79" w:author="carpe_CN" w:date="2006-04-14T09:49:00Z"/>
        </w:rPr>
      </w:pPr>
      <w:del w:id="25" w:author="carpe_CN" w:date="2006-04-14T09:49:00Z">
        <w:r>
          <w:rPr>
            <w:sz w:val="36"/>
          </w:rPr>
          <w:delText xml:space="preserve">Oltre che per le imprese dei settori </w:delText>
        </w:r>
      </w:del>
      <w:ins w:id="26" w:author="FdR - CNA" w:date="2006-04-13T19:34:00Z">
        <w:del w:id="27" w:author="carpe_CN" w:date="2006-04-14T09:49:00Z">
          <w:r>
            <w:rPr>
              <w:sz w:val="36"/>
            </w:rPr>
            <w:delText xml:space="preserve">della fabbricazione di oggetti preziosi </w:delText>
          </w:r>
        </w:del>
      </w:ins>
      <w:del w:id="28" w:author="FdR - CNA" w:date="2006-04-13T19:34:00Z">
        <w:r>
          <w:rPr>
            <w:sz w:val="36"/>
          </w:rPr>
          <w:delText xml:space="preserve">del restauro e gioiellaria </w:delText>
        </w:r>
      </w:del>
      <w:del w:id="29" w:author="carpe_CN" w:date="2006-04-14T09:49:00Z">
        <w:r>
          <w:rPr>
            <w:sz w:val="36"/>
          </w:rPr>
          <w:delText>(che comunque dovrebbero avere un trattamento agevolato su cui l’unione di riferimento sta già lavorando) ed i consorzi fidi (anch’essi già allertati ed in contatto con l’UIC), riteniamo che</w:delText>
        </w:r>
      </w:del>
      <w:ins w:id="30" w:author="FdR - CNA" w:date="2006-04-13T20:18:00Z">
        <w:del w:id="31" w:author="carpe_CN" w:date="2006-04-14T09:49:00Z">
          <w:r>
            <w:rPr>
              <w:sz w:val="36"/>
            </w:rPr>
            <w:delText xml:space="preserve"> in particolare il primo </w:delText>
          </w:r>
        </w:del>
      </w:ins>
      <w:ins w:id="32" w:author="FdR - CNA" w:date="2006-04-13T20:20:00Z">
        <w:del w:id="33" w:author="carpe_CN" w:date="2006-04-14T09:49:00Z">
          <w:r>
            <w:rPr>
              <w:sz w:val="36"/>
            </w:rPr>
            <w:delText xml:space="preserve">(DECRETO MEF n. 141) </w:delText>
          </w:r>
        </w:del>
      </w:ins>
      <w:ins w:id="34" w:author="FdR - CNA" w:date="2006-04-13T20:18:00Z">
        <w:del w:id="35" w:author="carpe_CN" w:date="2006-04-14T09:49:00Z">
          <w:r>
            <w:rPr>
              <w:sz w:val="36"/>
            </w:rPr>
            <w:delText>di essi</w:delText>
          </w:r>
        </w:del>
      </w:ins>
      <w:del w:id="36" w:author="FdR - CNA" w:date="2006-04-13T20:20:00Z">
        <w:r>
          <w:rPr>
            <w:sz w:val="36"/>
          </w:rPr>
          <w:delText>,</w:delText>
        </w:r>
      </w:del>
      <w:del w:id="37" w:author="carpe_CN" w:date="2006-04-14T09:49:00Z">
        <w:r>
          <w:rPr>
            <w:sz w:val="36"/>
          </w:rPr>
          <w:delText xml:space="preserve"> </w:delText>
        </w:r>
      </w:del>
      <w:ins w:id="38" w:author="FdR - CNA" w:date="2006-04-13T20:19:00Z">
        <w:del w:id="39" w:author="carpe_CN" w:date="2006-04-14T09:49:00Z">
          <w:r>
            <w:rPr>
              <w:sz w:val="36"/>
            </w:rPr>
            <w:delText xml:space="preserve">(sono tutti applicabili: dal prossimo 23 aprile), possa avere un impatto rilevante sull'operatività delle </w:delText>
          </w:r>
        </w:del>
      </w:ins>
      <w:ins w:id="40" w:author="FdR - CNA" w:date="2006-04-13T20:19:00Z">
        <w:del w:id="41" w:author="carpe_CN" w:date="2006-04-14T09:49:00Z">
          <w:r>
            <w:rPr>
              <w:b/>
              <w:bCs/>
              <w:sz w:val="36"/>
            </w:rPr>
            <w:delText xml:space="preserve">strutture della confederazione che erogano direttamente servizi di assistenza contabile alle imprese </w:delText>
          </w:r>
        </w:del>
      </w:ins>
      <w:ins w:id="42" w:author="FdR - CNA" w:date="2006-04-13T20:19:00Z">
        <w:del w:id="43" w:author="carpe_CN" w:date="2006-04-14T09:49:00Z">
          <w:r>
            <w:rPr>
              <w:sz w:val="36"/>
            </w:rPr>
            <w:delText xml:space="preserve">(ovvero delle società promosse dalla nostra organizzazione per il medesimo fine), </w:delText>
          </w:r>
        </w:del>
      </w:ins>
      <w:del w:id="44" w:author="FdR - CNA" w:date="2006-04-13T20:22:00Z">
        <w:r>
          <w:rPr>
            <w:sz w:val="36"/>
          </w:rPr>
          <w:delText xml:space="preserve">stanti </w:delText>
        </w:r>
      </w:del>
      <w:ins w:id="45" w:author="FdR - CNA" w:date="2006-04-13T20:22:00Z">
        <w:del w:id="46" w:author="carpe_CN" w:date="2006-04-14T09:49:00Z">
          <w:r>
            <w:rPr>
              <w:sz w:val="36"/>
            </w:rPr>
            <w:delText>in conseguenza del</w:delText>
          </w:r>
        </w:del>
      </w:ins>
      <w:del w:id="47" w:author="carpe_CN" w:date="2006-04-14T09:49:00Z">
        <w:r>
          <w:rPr>
            <w:sz w:val="36"/>
          </w:rPr>
          <w:delText xml:space="preserve">le modifiche alla normativa di riferimento apportate con la recente legge comunitaria 2005 </w:delText>
        </w:r>
      </w:del>
      <w:ins w:id="48" w:author="FdR - CNA" w:date="2006-04-13T20:19:00Z">
        <w:del w:id="49" w:author="carpe_CN" w:date="2006-04-14T09:49:00Z">
          <w:r>
            <w:rPr>
              <w:sz w:val="36"/>
            </w:rPr>
            <w:delText>(</w:delText>
          </w:r>
        </w:del>
      </w:ins>
      <w:ins w:id="50" w:author="FdR - CNA" w:date="2006-04-13T20:22:00Z">
        <w:del w:id="51" w:author="carpe_CN" w:date="2006-04-14T09:49:00Z">
          <w:r>
            <w:rPr>
              <w:sz w:val="36"/>
            </w:rPr>
            <w:delText xml:space="preserve">già </w:delText>
          </w:r>
        </w:del>
      </w:ins>
      <w:del w:id="52" w:author="FdR - CNA" w:date="2006-04-13T20:18:00Z">
        <w:r>
          <w:rPr>
            <w:sz w:val="36"/>
          </w:rPr>
          <w:delText>(</w:delText>
        </w:r>
      </w:del>
      <w:del w:id="53" w:author="carpe_CN" w:date="2006-04-14T09:49:00Z">
        <w:r>
          <w:rPr>
            <w:sz w:val="36"/>
          </w:rPr>
          <w:delText>entrata in vigore</w:delText>
        </w:r>
      </w:del>
      <w:ins w:id="54" w:author="FdR - CNA" w:date="2006-04-13T20:22:00Z">
        <w:del w:id="55" w:author="carpe_CN" w:date="2006-04-14T09:49:00Z">
          <w:r>
            <w:rPr>
              <w:sz w:val="36"/>
            </w:rPr>
            <w:delText xml:space="preserve">, ma </w:delText>
          </w:r>
        </w:del>
      </w:ins>
      <w:del w:id="56" w:author="FdR - CNA" w:date="2006-04-13T20:22:00Z">
        <w:r>
          <w:rPr>
            <w:sz w:val="36"/>
          </w:rPr>
          <w:delText xml:space="preserve"> </w:delText>
        </w:r>
      </w:del>
      <w:del w:id="57" w:author="carpe_CN" w:date="2006-04-14T09:49:00Z">
        <w:r>
          <w:rPr>
            <w:sz w:val="36"/>
          </w:rPr>
          <w:delText xml:space="preserve">successivamente alla predisposizione dei </w:delText>
        </w:r>
      </w:del>
      <w:ins w:id="58" w:author="FdR - CNA" w:date="2006-04-13T20:22:00Z">
        <w:del w:id="59" w:author="carpe_CN" w:date="2006-04-14T09:49:00Z">
          <w:r>
            <w:rPr>
              <w:sz w:val="36"/>
            </w:rPr>
            <w:delText xml:space="preserve">provvedimenti </w:delText>
          </w:r>
        </w:del>
      </w:ins>
      <w:del w:id="60" w:author="carpe_CN" w:date="2006-04-14T09:49:00Z">
        <w:r>
          <w:rPr>
            <w:sz w:val="36"/>
          </w:rPr>
          <w:delText xml:space="preserve">suddetti </w:delText>
        </w:r>
      </w:del>
      <w:del w:id="61" w:author="FdR - CNA" w:date="2006-04-13T20:22:00Z">
        <w:r>
          <w:rPr>
            <w:sz w:val="36"/>
          </w:rPr>
          <w:delText>provvedimenti</w:delText>
        </w:r>
      </w:del>
      <w:del w:id="62" w:author="FdR - CNA" w:date="2006-04-13T20:19:00Z">
        <w:r>
          <w:rPr>
            <w:sz w:val="36"/>
          </w:rPr>
          <w:delText xml:space="preserve"> -applicabili: dal prossimo 23 aprile-</w:delText>
        </w:r>
      </w:del>
      <w:ins w:id="63" w:author="FdR - CNA" w:date="2006-04-13T20:19:00Z">
        <w:del w:id="64" w:author="carpe_CN" w:date="2006-04-14T09:49:00Z">
          <w:r>
            <w:rPr>
              <w:sz w:val="36"/>
            </w:rPr>
            <w:delText>)</w:delText>
          </w:r>
        </w:del>
      </w:ins>
      <w:del w:id="65" w:author="FdR - CNA" w:date="2006-04-13T20:18:00Z">
        <w:r>
          <w:rPr>
            <w:sz w:val="36"/>
          </w:rPr>
          <w:delText>)</w:delText>
        </w:r>
      </w:del>
      <w:del w:id="66" w:author="FdR - CNA" w:date="2006-04-13T20:20:00Z">
        <w:r>
          <w:rPr>
            <w:sz w:val="36"/>
          </w:rPr>
          <w:delText xml:space="preserve">, </w:delText>
        </w:r>
      </w:del>
      <w:del w:id="67" w:author="FdR - CNA" w:date="2006-04-13T20:17:00Z">
        <w:r>
          <w:rPr>
            <w:sz w:val="36"/>
          </w:rPr>
          <w:delText xml:space="preserve">in particolare il primo di essi (DECRETO MEF 3 febbraio 2006, n. 141) </w:delText>
        </w:r>
      </w:del>
      <w:del w:id="68" w:author="FdR - CNA" w:date="2006-04-13T20:20:00Z">
        <w:r>
          <w:rPr>
            <w:sz w:val="36"/>
          </w:rPr>
          <w:delText xml:space="preserve">possa avere un impatto rilevante sull'operatività delle strutture della confederazione che </w:delText>
        </w:r>
      </w:del>
      <w:del w:id="69" w:author="FdR - CNA" w:date="2006-04-13T19:34:00Z">
        <w:r>
          <w:rPr>
            <w:sz w:val="36"/>
          </w:rPr>
          <w:delText xml:space="preserve">eroghino </w:delText>
        </w:r>
      </w:del>
      <w:del w:id="70" w:author="FdR - CNA" w:date="2006-04-13T20:20:00Z">
        <w:r>
          <w:rPr>
            <w:sz w:val="36"/>
          </w:rPr>
          <w:delText xml:space="preserve">direttamente servizi di assistenza contabile alle imprese </w:delText>
        </w:r>
      </w:del>
      <w:del w:id="71" w:author="FdR - CNA" w:date="2006-04-13T19:35:00Z">
        <w:r>
          <w:rPr>
            <w:sz w:val="36"/>
          </w:rPr>
          <w:delText xml:space="preserve">e </w:delText>
        </w:r>
      </w:del>
      <w:del w:id="72" w:author="FdR - CNA" w:date="2006-04-13T20:20:00Z">
        <w:r>
          <w:rPr>
            <w:sz w:val="36"/>
          </w:rPr>
          <w:delText xml:space="preserve">delle società </w:delText>
        </w:r>
      </w:del>
      <w:del w:id="73" w:author="FdR - CNA" w:date="2006-04-13T19:35:00Z">
        <w:r>
          <w:rPr>
            <w:sz w:val="36"/>
          </w:rPr>
          <w:delText xml:space="preserve">collegate alla </w:delText>
        </w:r>
      </w:del>
      <w:del w:id="74" w:author="FdR - CNA" w:date="2006-04-13T20:20:00Z">
        <w:r>
          <w:rPr>
            <w:sz w:val="36"/>
          </w:rPr>
          <w:delText xml:space="preserve">nostra organizzazione </w:delText>
        </w:r>
      </w:del>
      <w:del w:id="75" w:author="FdR - CNA" w:date="2006-04-13T19:35:00Z">
        <w:r>
          <w:rPr>
            <w:sz w:val="36"/>
          </w:rPr>
          <w:delText xml:space="preserve">a tal </w:delText>
        </w:r>
      </w:del>
      <w:del w:id="76" w:author="FdR - CNA" w:date="2006-04-13T20:20:00Z">
        <w:r>
          <w:rPr>
            <w:sz w:val="36"/>
          </w:rPr>
          <w:delText>fine</w:delText>
        </w:r>
      </w:del>
      <w:del w:id="77" w:author="FdR - CNA" w:date="2006-04-13T19:35:00Z">
        <w:r>
          <w:rPr>
            <w:sz w:val="36"/>
          </w:rPr>
          <w:delText xml:space="preserve"> costituite</w:delText>
        </w:r>
      </w:del>
      <w:del w:id="78" w:author="carpe_CN" w:date="2006-04-14T09:49:00Z">
        <w:r>
          <w:rPr>
            <w:sz w:val="36"/>
          </w:rPr>
          <w:delText>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90" w:author="carpe_CN" w:date="2006-04-14T09:49:00Z"/>
        </w:rPr>
      </w:pPr>
      <w:del w:id="80" w:author="carpe_CN" w:date="2006-04-14T09:49:00Z">
        <w:r>
          <w:rPr>
            <w:sz w:val="36"/>
          </w:rPr>
          <w:delText>Tali strutture, infatti, saranno quasi certamente coinvolte nell'</w:delText>
        </w:r>
      </w:del>
      <w:del w:id="81" w:author="FdR - CNA" w:date="2006-04-13T19:36:00Z">
        <w:r>
          <w:rPr>
            <w:sz w:val="36"/>
          </w:rPr>
          <w:delText>ambito d'</w:delText>
        </w:r>
      </w:del>
      <w:del w:id="82" w:author="carpe_CN" w:date="2006-04-14T09:49:00Z">
        <w:r>
          <w:rPr>
            <w:sz w:val="36"/>
          </w:rPr>
          <w:delText xml:space="preserve">applicazione delle nuove norme, ma non sappiamo se da subito, attraverso un atto amministrativo, o solo </w:delText>
        </w:r>
      </w:del>
      <w:ins w:id="83" w:author="FdR - CNA" w:date="2006-04-13T19:36:00Z">
        <w:del w:id="84" w:author="carpe_CN" w:date="2006-04-14T09:49:00Z">
          <w:r>
            <w:rPr>
              <w:sz w:val="36"/>
            </w:rPr>
            <w:delText>a</w:delText>
          </w:r>
        </w:del>
      </w:ins>
      <w:del w:id="85" w:author="FdR - CNA" w:date="2006-04-13T19:36:00Z">
        <w:r>
          <w:rPr>
            <w:sz w:val="36"/>
          </w:rPr>
          <w:delText>in</w:delText>
        </w:r>
      </w:del>
      <w:del w:id="86" w:author="carpe_CN" w:date="2006-04-14T09:49:00Z">
        <w:r>
          <w:rPr>
            <w:sz w:val="36"/>
          </w:rPr>
          <w:delText xml:space="preserve"> seguito all'emanazione di un ulteriore specifico provvedimento regolamentare</w:delText>
        </w:r>
      </w:del>
      <w:ins w:id="87" w:author="FdR - CNA" w:date="2006-04-13T19:36:00Z">
        <w:del w:id="88" w:author="carpe_CN" w:date="2006-04-14T09:49:00Z">
          <w:r>
            <w:rPr>
              <w:sz w:val="36"/>
            </w:rPr>
            <w:delText xml:space="preserve"> (Decreto)</w:delText>
          </w:r>
        </w:del>
      </w:ins>
      <w:del w:id="89" w:author="carpe_CN" w:date="2006-04-14T09:49:00Z">
        <w:r>
          <w:rPr>
            <w:sz w:val="36"/>
          </w:rPr>
          <w:delText>, che ne dovrebbe fornire specifiche modalità attuative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112" w:author="carpe_CN" w:date="2006-04-14T09:49:00Z"/>
        </w:rPr>
      </w:pPr>
      <w:del w:id="91" w:author="carpe_CN" w:date="2006-04-14T09:49:00Z">
        <w:r>
          <w:rPr>
            <w:sz w:val="36"/>
          </w:rPr>
          <w:delText>Stiamo approfondendo la materia, insieme all’ufficio politiche fiscali, i</w:delText>
        </w:r>
      </w:del>
      <w:ins w:id="92" w:author="FdR - CNA" w:date="2006-04-13T20:23:00Z">
        <w:del w:id="93" w:author="carpe_CN" w:date="2006-04-14T09:49:00Z">
          <w:r>
            <w:rPr>
              <w:sz w:val="36"/>
            </w:rPr>
            <w:delText>n</w:delText>
          </w:r>
        </w:del>
      </w:ins>
      <w:del w:id="94" w:author="carpe_CN" w:date="2006-04-14T09:49:00Z">
        <w:r>
          <w:rPr>
            <w:sz w:val="36"/>
          </w:rPr>
          <w:delText xml:space="preserve"> rapporto con l'amministrazione competente </w:delText>
        </w:r>
      </w:del>
      <w:ins w:id="95" w:author="FdR - CNA" w:date="2006-04-13T19:37:00Z">
        <w:del w:id="96" w:author="carpe_CN" w:date="2006-04-14T09:49:00Z">
          <w:r>
            <w:rPr>
              <w:sz w:val="36"/>
            </w:rPr>
            <w:delText xml:space="preserve">- DPT Tesoro del Ministero dell’economia - al quale abbiamo sollevato il problema della necessità dell’emanazione del suddetto decreto </w:delText>
          </w:r>
        </w:del>
      </w:ins>
      <w:ins w:id="97" w:author="FdR - CNA" w:date="2006-04-13T20:23:00Z">
        <w:del w:id="98" w:author="carpe_CN" w:date="2006-04-14T09:49:00Z">
          <w:r>
            <w:rPr>
              <w:sz w:val="36"/>
            </w:rPr>
            <w:delText>p</w:delText>
          </w:r>
        </w:del>
      </w:ins>
      <w:ins w:id="99" w:author="FdR - CNA" w:date="2006-04-13T19:37:00Z">
        <w:del w:id="100" w:author="carpe_CN" w:date="2006-04-14T09:49:00Z">
          <w:r>
            <w:rPr>
              <w:sz w:val="36"/>
            </w:rPr>
            <w:delText>e</w:delText>
          </w:r>
        </w:del>
      </w:ins>
      <w:ins w:id="101" w:author="FdR - CNA" w:date="2006-04-13T20:23:00Z">
        <w:del w:id="102" w:author="carpe_CN" w:date="2006-04-14T09:49:00Z">
          <w:r>
            <w:rPr>
              <w:sz w:val="36"/>
            </w:rPr>
            <w:delText>r</w:delText>
          </w:r>
        </w:del>
      </w:ins>
      <w:ins w:id="103" w:author="FdR - CNA" w:date="2006-04-13T19:37:00Z">
        <w:del w:id="104" w:author="carpe_CN" w:date="2006-04-14T09:49:00Z">
          <w:r>
            <w:rPr>
              <w:sz w:val="36"/>
            </w:rPr>
            <w:delText xml:space="preserve"> evitare che, come ventilato sulla stampa specializzata, le nostre società vi possiamo rientrare, sin dal prossimo 23 aprile, </w:delText>
          </w:r>
        </w:del>
      </w:ins>
      <w:ins w:id="105" w:author="FdR - CNA" w:date="2006-04-13T19:39:00Z">
        <w:del w:id="106" w:author="carpe_CN" w:date="2006-04-14T09:49:00Z">
          <w:r>
            <w:rPr>
              <w:sz w:val="36"/>
            </w:rPr>
            <w:delText>sulla base di</w:delText>
          </w:r>
        </w:del>
      </w:ins>
      <w:ins w:id="107" w:author="FdR - CNA" w:date="2006-04-13T19:37:00Z">
        <w:del w:id="108" w:author="carpe_CN" w:date="2006-04-14T09:49:00Z">
          <w:r>
            <w:rPr>
              <w:sz w:val="36"/>
            </w:rPr>
            <w:delText xml:space="preserve"> un mero atto amministrativo</w:delText>
          </w:r>
        </w:del>
      </w:ins>
      <w:ins w:id="109" w:author="FdR - CNA" w:date="2006-04-13T19:39:00Z">
        <w:del w:id="110" w:author="carpe_CN" w:date="2006-04-14T09:49:00Z">
          <w:r>
            <w:rPr>
              <w:sz w:val="36"/>
            </w:rPr>
            <w:delText>,</w:delText>
          </w:r>
        </w:del>
      </w:ins>
      <w:del w:id="111" w:author="carpe_CN" w:date="2006-04-14T09:49:00Z">
        <w:r>
          <w:rPr>
            <w:sz w:val="36"/>
          </w:rPr>
          <w:delText xml:space="preserve"> quale potrebbe essere una nota esplicativa ovvero una circolare.</w:delText>
        </w:r>
      </w:del>
    </w:p>
    <w:p>
      <w:pPr>
        <w:pStyle w:val="Header"/>
        <w:ind w:right="-720" w:hanging="0"/>
        <w:jc w:val="center"/>
        <w:rPr>
          <w:del w:id="116" w:author="carpe_CN" w:date="2006-04-14T09:49:00Z"/>
        </w:rPr>
      </w:pPr>
      <w:ins w:id="113" w:author="FdR - CNA" w:date="2006-04-13T19:42:00Z">
        <w:del w:id="114" w:author="carpe_CN" w:date="2006-04-14T09:49:00Z">
          <w:r>
            <w:rPr>
              <w:sz w:val="36"/>
            </w:rPr>
            <w:delText>Medesimo problema è stato sollevato anche dalle altre organizzazioni categoria interessate</w:delText>
          </w:r>
        </w:del>
      </w:ins>
      <w:del w:id="115" w:author="carpe_CN" w:date="2006-04-14T09:49:00Z">
        <w:r>
          <w:rPr>
            <w:sz w:val="36"/>
          </w:rPr>
          <w:delText>.</w:delText>
        </w:r>
      </w:del>
    </w:p>
    <w:p>
      <w:pPr>
        <w:pStyle w:val="Header"/>
        <w:ind w:right="-720" w:hanging="0"/>
        <w:jc w:val="center"/>
        <w:rPr>
          <w:sz w:val="36"/>
          <w:del w:id="130" w:author="carpe_CN" w:date="2006-04-14T09:49:00Z"/>
        </w:rPr>
      </w:pPr>
      <w:ins w:id="117" w:author="FdR - CNA" w:date="2006-04-13T20:24:00Z">
        <w:del w:id="118" w:author="carpe_CN" w:date="2006-04-14T09:49:00Z">
          <w:r>
            <w:rPr>
              <w:sz w:val="36"/>
            </w:rPr>
            <w:delText>F</w:delText>
          </w:r>
        </w:del>
      </w:ins>
      <w:ins w:id="119" w:author="FdR - CNA" w:date="2006-04-13T19:42:00Z">
        <w:del w:id="120" w:author="carpe_CN" w:date="2006-04-14T09:49:00Z">
          <w:r>
            <w:rPr>
              <w:sz w:val="36"/>
            </w:rPr>
            <w:delText>ermo che vi terremo costantemente informati degli sviluppi, abbiamo ritenuto opportuno che tutti gli interessati abbiano presente sin da subito la problematica in oggetto, affinché si possano effettuare i necessari approfondimenti ed assumere tutte le iniziative del caso</w:delText>
          </w:r>
        </w:del>
      </w:ins>
      <w:ins w:id="121" w:author="FdR - CNA" w:date="2006-04-13T19:44:00Z">
        <w:del w:id="122" w:author="carpe_CN" w:date="2006-04-14T09:49:00Z">
          <w:r>
            <w:rPr>
              <w:sz w:val="36"/>
            </w:rPr>
            <w:delText>, anche</w:delText>
          </w:r>
        </w:del>
      </w:ins>
      <w:ins w:id="123" w:author="FdR - CNA" w:date="2006-04-13T19:42:00Z">
        <w:del w:id="124" w:author="carpe_CN" w:date="2006-04-14T09:49:00Z">
          <w:r>
            <w:rPr>
              <w:sz w:val="36"/>
            </w:rPr>
            <w:delText xml:space="preserve"> </w:delText>
          </w:r>
        </w:del>
      </w:ins>
      <w:ins w:id="125" w:author="FdR - CNA" w:date="2006-04-13T19:44:00Z">
        <w:del w:id="126" w:author="carpe_CN" w:date="2006-04-14T09:49:00Z">
          <w:r>
            <w:rPr>
              <w:sz w:val="36"/>
            </w:rPr>
            <w:delText>s</w:delText>
          </w:r>
        </w:del>
      </w:ins>
      <w:ins w:id="127" w:author="FdR - CNA" w:date="2006-04-13T19:42:00Z">
        <w:del w:id="128" w:author="carpe_CN" w:date="2006-04-14T09:49:00Z">
          <w:r>
            <w:rPr>
              <w:sz w:val="36"/>
            </w:rPr>
            <w:delText>ulla base delle osservazioni e quesiti che le singole strutture, vorranno formulare a questo ufficio</w:delText>
          </w:r>
        </w:del>
      </w:ins>
      <w:del w:id="129" w:author="carpe_CN" w:date="2006-04-14T09:49:00Z">
        <w:r>
          <w:rPr>
            <w:sz w:val="36"/>
          </w:rPr>
          <w:delText xml:space="preserve"> dopo un esame dei provvedimenti di riferimento.</w:delText>
        </w:r>
      </w:del>
    </w:p>
    <w:p>
      <w:pPr>
        <w:pStyle w:val="Header"/>
        <w:ind w:right="-720" w:hanging="0"/>
        <w:jc w:val="center"/>
        <w:rPr>
          <w:del w:id="133" w:author="FdR - CNA" w:date="2006-04-13T19:42:00Z"/>
        </w:rPr>
      </w:pPr>
      <w:del w:id="131" w:author="FdR - CNA" w:date="2006-04-13T19:39:00Z">
        <w:r>
          <w:rPr>
            <w:sz w:val="36"/>
          </w:rPr>
          <w:delText>(</w:delText>
        </w:r>
      </w:del>
      <w:del w:id="132" w:author="FdR - CNA" w:date="2006-04-13T19:42:00Z">
        <w:r>
          <w:rPr>
            <w:sz w:val="36"/>
          </w:rPr>
          <w:delText>vi terremo costantemente informati degli sviluppi), ma riteniamo opportuno che tutti gli interessati abbiano presente sin da subito la problematica che vi segnaliamo, affinché si possano effettuare i necessari approfondimenti ed assumere tutte le iniziative del caso.</w:delText>
        </w:r>
      </w:del>
    </w:p>
    <w:p>
      <w:pPr>
        <w:pStyle w:val="Header"/>
        <w:ind w:right="-720" w:hanging="0"/>
        <w:jc w:val="center"/>
        <w:rPr>
          <w:del w:id="138" w:author="carpe_CN" w:date="2006-04-14T09:49:00Z"/>
        </w:rPr>
      </w:pPr>
      <w:del w:id="134" w:author="carpe_CN" w:date="2006-04-14T09:49:00Z">
        <w:r>
          <w:rPr>
            <w:sz w:val="36"/>
          </w:rPr>
          <w:delText>Comunque vi informiamo del fatto che stiamo in proposito programmando una specifica iniziativa d'approfondimento</w:delText>
        </w:r>
      </w:del>
      <w:ins w:id="135" w:author="FdR - CNA" w:date="2006-04-13T19:46:00Z">
        <w:del w:id="136" w:author="carpe_CN" w:date="2006-04-14T09:49:00Z">
          <w:r>
            <w:rPr>
              <w:sz w:val="36"/>
            </w:rPr>
            <w:delText xml:space="preserve"> -Seminario-</w:delText>
          </w:r>
        </w:del>
      </w:ins>
      <w:del w:id="137" w:author="carpe_CN" w:date="2006-04-14T09:49:00Z">
        <w:r>
          <w:rPr>
            <w:sz w:val="36"/>
          </w:rPr>
          <w:delText>, che vedrà la partecipazione di rappresentanti del Ministero e ... che si terrà a ... il ...</w:delText>
        </w:r>
      </w:del>
    </w:p>
    <w:p>
      <w:pPr>
        <w:pStyle w:val="Normal"/>
        <w:ind w:right="-720" w:hanging="0"/>
        <w:jc w:val="center"/>
        <w:rPr>
          <w:sz w:val="36"/>
          <w:del w:id="140" w:author="carpe_CN" w:date="2006-04-14T09:49:00Z"/>
        </w:rPr>
      </w:pPr>
      <w:del w:id="139" w:author="carpe_CN" w:date="2006-04-14T09:49:00Z">
        <w:r>
          <w:rPr>
            <w:sz w:val="36"/>
          </w:rPr>
          <w:delText>Restando a vostra disposizione per ogni eventuale chiarimento, mi è gradita l'occasione per porgere i miei migliori auguri di buona Pasqua.</w:delText>
        </w:r>
      </w:del>
    </w:p>
    <w:p>
      <w:pPr>
        <w:pStyle w:val="Normal"/>
        <w:ind w:right="-720" w:hanging="0"/>
        <w:jc w:val="center"/>
        <w:rPr>
          <w:sz w:val="36"/>
          <w:del w:id="142" w:author="carpe_CN" w:date="2006-04-14T09:49:00Z"/>
        </w:rPr>
      </w:pPr>
      <w:del w:id="141" w:author="carpe_CN" w:date="2006-04-14T09:49:00Z">
        <w:r>
          <w:rPr>
            <w:sz w:val="36"/>
          </w:rPr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sz w:val="36"/>
          <w:del w:id="152" w:author="FdR - CNA" w:date="2006-04-13T20:25:00Z"/>
        </w:rPr>
      </w:pPr>
      <w:ins w:id="143" w:author="FdR - CNA" w:date="2006-04-13T20:25:00Z">
        <w:del w:id="144" w:author="carpe_CN" w:date="2006-04-14T09:49:00Z">
          <w:r>
            <w:rPr>
              <w:sz w:val="36"/>
              <w:szCs w:val="27"/>
              <w:u w:val="single"/>
            </w:rPr>
            <w:delText>____________________</w:delText>
            <w:br/>
          </w:r>
        </w:del>
      </w:ins>
      <w:ins w:id="145" w:author="FdR - CNA" w:date="2006-04-13T20:25:00Z">
        <w:del w:id="146" w:author="carpe_CN" w:date="2006-04-14T09:49:00Z">
          <w:r>
            <w:rPr>
              <w:rFonts w:cs="Signet Roundhand;Courier New" w:ascii="Signet Roundhand;Courier New" w:hAnsi="Signet Roundhand;Courier New"/>
              <w:i/>
              <w:sz w:val="36"/>
              <w:szCs w:val="27"/>
            </w:rPr>
            <w:delText>Ferdinando De Rose</w:delText>
          </w:r>
        </w:del>
      </w:ins>
      <w:ins w:id="147" w:author="FdR - CNA" w:date="2006-04-13T20:25:00Z">
        <w:del w:id="148" w:author="carpe_CN" w:date="2006-04-14T09:49:00Z">
          <w:r>
            <w:rPr>
              <w:sz w:val="36"/>
              <w:szCs w:val="27"/>
            </w:rPr>
            <w:br/>
            <w:delText xml:space="preserve">e-mail </w:delText>
          </w:r>
        </w:del>
      </w:ins>
      <w:hyperlink r:id="rId2">
        <w:ins w:id="149" w:author="FdR - CNA" w:date="2006-04-13T20:25:00Z">
          <w:del w:id="150" w:author="carpe_CN" w:date="2006-04-14T09:49:00Z">
            <w:r>
              <w:rPr>
                <w:rStyle w:val="InternetLink"/>
                <w:sz w:val="36"/>
                <w:szCs w:val="27"/>
              </w:rPr>
              <w:delText>fderose@cna.it</w:delText>
            </w:r>
          </w:del>
        </w:ins>
      </w:hyperlink>
      <w:del w:id="151" w:author="FdR - CNA" w:date="2006-04-13T20:25:00Z">
        <w:r>
          <w:rPr>
            <w:sz w:val="36"/>
          </w:rPr>
          <w:delText>Ferdinando De Rose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54" w:author="FdR - CNA" w:date="2006-04-13T20:25:00Z"/>
        </w:rPr>
      </w:pPr>
      <w:del w:id="153" w:author="FdR - CNA" w:date="2006-04-13T20:25:00Z">
        <w:r>
          <w:rPr>
            <w:sz w:val="36"/>
          </w:rPr>
          <w:delText>CNA nazionale - Ufficio legislativo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56" w:author="FdR - CNA" w:date="2006-04-13T20:25:00Z"/>
        </w:rPr>
      </w:pPr>
      <w:del w:id="155" w:author="FdR - CNA" w:date="2006-04-13T20:25:00Z">
        <w:r>
          <w:rPr>
            <w:sz w:val="36"/>
          </w:rPr>
          <w:delText>Via G.A. Guattani 13 - 00161 ROMA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58" w:author="FdR - CNA" w:date="2006-04-13T20:25:00Z"/>
        </w:rPr>
      </w:pPr>
      <w:del w:id="157" w:author="FdR - CNA" w:date="2006-04-13T20:25:00Z">
        <w:r>
          <w:rPr>
            <w:sz w:val="36"/>
          </w:rPr>
          <w:delText>tel. 06 441881 - fax 06 44188287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sz w:val="36"/>
          <w:del w:id="160" w:author="FdR - CNA" w:date="2006-04-13T20:25:00Z"/>
        </w:rPr>
      </w:pPr>
      <w:del w:id="159" w:author="FdR - CNA" w:date="2006-04-13T20:25:00Z">
        <w:r>
          <w:rPr>
            <w:sz w:val="36"/>
          </w:rPr>
          <w:delText>e-mail fderose@cna.it</w:delText>
        </w:r>
      </w:del>
    </w:p>
    <w:p>
      <w:pPr>
        <w:pStyle w:val="Header"/>
        <w:widowControl/>
        <w:bidi w:val="0"/>
        <w:spacing w:before="120" w:after="120"/>
        <w:ind w:left="4828" w:right="-720" w:hanging="0"/>
        <w:jc w:val="center"/>
        <w:rPr>
          <w:sz w:val="36"/>
          <w:del w:id="162" w:author="carpe_CN" w:date="2006-04-14T09:49:00Z"/>
        </w:rPr>
      </w:pPr>
      <w:del w:id="161" w:author="carpe_CN" w:date="2006-04-14T09:49:00Z">
        <w:r>
          <w:rPr>
            <w:sz w:val="36"/>
          </w:rPr>
        </w:r>
      </w:del>
    </w:p>
    <w:p>
      <w:pPr>
        <w:pStyle w:val="Header"/>
        <w:ind w:right="-720" w:hanging="0"/>
        <w:jc w:val="center"/>
        <w:rPr>
          <w:sz w:val="36"/>
          <w:del w:id="164" w:author="FdR - CNA" w:date="2006-04-13T20:25:00Z"/>
        </w:rPr>
      </w:pPr>
      <w:del w:id="163" w:author="FdR - CNA" w:date="2006-04-13T20:25:00Z">
        <w:r>
          <w:rPr>
            <w:sz w:val="36"/>
          </w:rPr>
          <w:delText>Si prega di conferma dell'avvenuto ricevimento di questo messaggio</w:delText>
        </w:r>
      </w:del>
    </w:p>
    <w:p>
      <w:pPr>
        <w:pStyle w:val="Normal"/>
        <w:ind w:right="-720" w:hanging="0"/>
        <w:jc w:val="center"/>
        <w:rPr>
          <w:sz w:val="36"/>
          <w:del w:id="166" w:author="FdR - CNA" w:date="2006-04-13T20:25:00Z"/>
        </w:rPr>
      </w:pPr>
      <w:del w:id="165" w:author="FdR - CNA" w:date="2006-04-13T20:25:00Z">
        <w:r>
          <w:rPr>
            <w:sz w:val="36"/>
          </w:rPr>
        </w:r>
      </w:del>
      <w:r>
        <w:br w:type="page"/>
      </w:r>
    </w:p>
    <w:p>
      <w:pPr>
        <w:pStyle w:val="Header"/>
        <w:ind w:right="-720" w:hanging="0"/>
        <w:jc w:val="center"/>
        <w:rPr>
          <w:sz w:val="36"/>
          <w:del w:id="168" w:author="carpe_CN" w:date="2006-04-14T09:49:00Z"/>
        </w:rPr>
      </w:pPr>
      <w:del w:id="167" w:author="carpe_CN" w:date="2006-04-14T09:49:00Z">
        <w:r>
          <w:rPr>
            <w:sz w:val="36"/>
          </w:rPr>
        </w:r>
      </w:del>
    </w:p>
    <w:p>
      <w:pPr>
        <w:pStyle w:val="Header"/>
        <w:ind w:right="-720" w:hanging="0"/>
        <w:jc w:val="center"/>
        <w:rPr>
          <w:sz w:val="36"/>
          <w:del w:id="170" w:author="carpe_CN" w:date="2006-04-14T09:49:00Z"/>
        </w:rPr>
      </w:pPr>
      <w:hyperlink r:id="rId3">
        <w:del w:id="169" w:author="carpe_CN" w:date="2006-04-14T09:49:00Z">
          <w:r>
            <w:rPr>
              <w:rStyle w:val="InternetLink"/>
              <w:sz w:val="36"/>
            </w:rPr>
            <w:delText>DECRETO MINISTERO DELL'ECONOMIA E DELLE FINANZE 3 febbraio 2006, n. 141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72" w:author="carpe_CN" w:date="2006-04-14T09:49:00Z"/>
        </w:rPr>
      </w:pPr>
      <w:del w:id="171" w:author="carpe_CN" w:date="2006-04-14T09:49:00Z">
        <w:r>
          <w:rPr/>
          <w:delText>Regolamento in materia di obblighi di identificazione, conservazione delle informazioni a fini antiriciclaggio e segnalazione delle operazioni sospette a carico degli avvocati, notai, dottori commercialisti, revisori contabili, società di revisione, consulenti del lavoro, ragionieri e periti commerciali, previsto dagli articoli 3, comma 2, e 8, comma 4, del decreto legislativo 20 febbraio 2004, n. 56, recante attuazione della direttiva 2001/97/CE in materia di prevenzione dell'uso del sistema finanziario a scopo di riciclaggio dei proventi di attività illecite.   (Suppl. Ordinario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i/>
          <w:i/>
          <w:iCs/>
          <w:sz w:val="36"/>
          <w:szCs w:val="18"/>
          <w:del w:id="174" w:author="carpe_CN" w:date="2006-04-14T09:49:00Z"/>
        </w:rPr>
      </w:pPr>
      <w:hyperlink r:id="rId4">
        <w:del w:id="173" w:author="carpe_CN" w:date="2006-04-14T09:49:00Z">
          <w:r>
            <w:rPr>
              <w:rStyle w:val="InternetLink"/>
              <w:i/>
              <w:iCs/>
              <w:sz w:val="36"/>
              <w:szCs w:val="18"/>
            </w:rPr>
            <w:delText xml:space="preserve">DECRETO MINISTERO DELL'ECONOMIA E DELLE FINANZE 3 febbraio 2006, n. 142 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77" w:author="carpe_CN" w:date="2006-04-14T09:49:00Z"/>
        </w:rPr>
      </w:pPr>
      <w:del w:id="175" w:author="carpe_CN" w:date="2006-04-14T09:49:00Z">
        <w:r>
          <w:rPr>
            <w:i/>
            <w:iCs/>
            <w:sz w:val="36"/>
            <w:szCs w:val="18"/>
          </w:rPr>
          <w:delText xml:space="preserve">Regolamento in materia di obblighi di identificazione e di conservazione delle informazioni per gli intermediari finanziari previsto dall'articolo 3, comma 2, del decreto legislativo 20 febbraio 2004, n. 56, recante attuazione della direttiva 2001/97/CE in materia di prevenzione dell'uso del sistema finanziario a scopo di riciclaggio dei proventi di attività illecite.   </w:delText>
        </w:r>
      </w:del>
      <w:del w:id="176" w:author="carpe_CN" w:date="2006-04-14T09:49:00Z">
        <w:r>
          <w:rPr>
            <w:i/>
            <w:iCs/>
            <w:sz w:val="36"/>
            <w:szCs w:val="18"/>
            <w:lang w:val="en-GB"/>
          </w:rPr>
          <w:delText>(Suppl. Ord.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i/>
          <w:i/>
          <w:iCs/>
          <w:sz w:val="36"/>
          <w:szCs w:val="18"/>
          <w:del w:id="179" w:author="carpe_CN" w:date="2006-04-14T09:49:00Z"/>
        </w:rPr>
      </w:pPr>
      <w:hyperlink r:id="rId5">
        <w:del w:id="178" w:author="carpe_CN" w:date="2006-04-14T09:49:00Z">
          <w:r>
            <w:rPr>
              <w:rStyle w:val="InternetLink"/>
              <w:i/>
              <w:iCs/>
              <w:sz w:val="36"/>
              <w:szCs w:val="18"/>
            </w:rPr>
            <w:delText>DECRETO MINISTERO DELL'ECONOMIA E DELLE FINANZE 3 febbraio 2006, n. 143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81" w:author="carpe_CN" w:date="2006-04-14T09:49:00Z"/>
        </w:rPr>
      </w:pPr>
      <w:del w:id="180" w:author="carpe_CN" w:date="2006-04-14T09:49:00Z">
        <w:r>
          <w:rPr/>
          <w:delText>Regolamento in materia di identificazione e di conservazione delle informazioni per gli operatori non finanziari previsto dall'articolo 3, comma 2, del decreto legislativo 20 febbraio 2004, n. 56, recante attuazione della direttiva 2001/97/CE in materia di prevenzione dell'uso del sistema finanziario a scopo di riciclaggio dei proventi di attività illecite.   (Suppl. Ordinario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b/>
          <w:b/>
          <w:bCs/>
          <w:sz w:val="36"/>
          <w:del w:id="203" w:author="carpe_CN" w:date="2006-04-14T09:49:00Z"/>
        </w:rPr>
      </w:pPr>
      <w:ins w:id="182" w:author="FdR - CNA" w:date="2006-04-13T20:07:00Z">
        <w:del w:id="183" w:author="carpe_CN" w:date="2006-04-14T09:49:00Z">
          <w:r>
            <w:rPr>
              <w:sz w:val="36"/>
            </w:rPr>
            <w:delText>[</w:delText>
          </w:r>
        </w:del>
      </w:ins>
      <w:ins w:id="184" w:author="FdR - CNA" w:date="2006-04-13T20:27:00Z">
        <w:del w:id="185" w:author="carpe_CN" w:date="2006-04-14T09:49:00Z">
          <w:r>
            <w:rPr>
              <w:sz w:val="36"/>
            </w:rPr>
            <w:delText xml:space="preserve"> </w:delText>
          </w:r>
        </w:del>
      </w:ins>
      <w:ins w:id="186" w:author="FdR - CNA" w:date="2006-04-13T20:07:00Z">
        <w:del w:id="187" w:author="carpe_CN" w:date="2006-04-14T09:49:00Z">
          <w:r>
            <w:rPr>
              <w:sz w:val="36"/>
            </w:rPr>
            <w:delText xml:space="preserve">Per la stampa dei provvedimenti vi suggeriamo di aprire, usando i link sopra riportati, i provvedimenti che vi interessano; una volta aperto il documento sul sito del Poligrafico, di clickare sul quadratino rosso </w:delText>
          </w:r>
        </w:del>
      </w:ins>
      <w:ins w:id="188" w:author="FdR - CNA" w:date="2006-04-13T20:07:00Z">
        <w:del w:id="189" w:author="carpe_CN" w:date="2006-04-14T09:49:00Z">
          <w:r>
            <w:rPr>
              <w:color w:val="0000FF"/>
              <w:sz w:val="36"/>
            </w:rPr>
            <w:drawing>
              <wp:inline distT="0" distB="0" distL="0" distR="0">
                <wp:extent cx="95250" cy="95250"/>
                <wp:effectExtent l="0" t="0" r="0" b="0"/>
                <wp:docPr id="1" name="pulsant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ulsant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90" w:author="FdR - CNA" w:date="2006-04-13T20:07:00Z">
        <w:del w:id="191" w:author="carpe_CN" w:date="2006-04-14T09:49:00Z">
          <w:r>
            <w:rPr>
              <w:sz w:val="36"/>
            </w:rPr>
            <w:delText xml:space="preserve"> che appare a fianco del titolo, e poi, nel riquadro che vi apparirà, sulla dicitura “</w:delText>
          </w:r>
        </w:del>
      </w:ins>
      <w:ins w:id="192" w:author="FdR - CNA" w:date="2006-04-13T20:07:00Z">
        <w:del w:id="193" w:author="carpe_CN" w:date="2006-04-14T09:49:00Z">
          <w:r>
            <w:rPr>
              <w:b/>
              <w:bCs/>
              <w:sz w:val="36"/>
            </w:rPr>
            <w:delText>Atto originale completo (con note)</w:delText>
          </w:r>
        </w:del>
      </w:ins>
      <w:ins w:id="194" w:author="FdR - CNA" w:date="2006-04-13T20:07:00Z">
        <w:del w:id="195" w:author="carpe_CN" w:date="2006-04-14T09:49:00Z">
          <w:r>
            <w:rPr>
              <w:sz w:val="36"/>
            </w:rPr>
            <w:delText xml:space="preserve">”: si aprirà una nuova pagina contenente tutto il testo del provvedimento, in fondo al quale trovate il comando </w:delText>
          </w:r>
        </w:del>
      </w:ins>
      <w:ins w:id="196" w:author="FdR - CNA" w:date="2006-04-13T20:07:00Z">
        <w:del w:id="197" w:author="carpe_CN" w:date="2006-04-14T09:49:00Z">
          <w:r>
            <w:rPr>
              <w:b/>
              <w:bCs/>
              <w:sz w:val="36"/>
              <w:bdr w:val="single" w:sz="4" w:space="0" w:color="000000"/>
            </w:rPr>
            <w:delText>Stampa</w:delText>
          </w:r>
        </w:del>
      </w:ins>
      <w:ins w:id="198" w:author="FdR - CNA" w:date="2006-04-13T20:07:00Z">
        <w:del w:id="199" w:author="carpe_CN" w:date="2006-04-14T09:49:00Z">
          <w:r>
            <w:rPr>
              <w:b/>
              <w:bCs/>
              <w:sz w:val="36"/>
            </w:rPr>
            <w:delText>.</w:delText>
          </w:r>
        </w:del>
      </w:ins>
      <w:ins w:id="200" w:author="FdR - CNA" w:date="2006-04-13T20:27:00Z">
        <w:del w:id="201" w:author="carpe_CN" w:date="2006-04-14T09:49:00Z">
          <w:r>
            <w:rPr>
              <w:b/>
              <w:bCs/>
              <w:sz w:val="36"/>
            </w:rPr>
            <w:delText xml:space="preserve"> </w:delText>
          </w:r>
        </w:del>
      </w:ins>
      <w:del w:id="202" w:author="carpe_CN" w:date="2006-04-14T09:49:00Z">
        <w:r>
          <w:rPr>
            <w:sz w:val="36"/>
          </w:rPr>
          <w:delText>]</w:delText>
        </w:r>
      </w:del>
    </w:p>
    <w:p>
      <w:pPr>
        <w:pStyle w:val="Header"/>
        <w:ind w:right="-720" w:hanging="0"/>
        <w:jc w:val="center"/>
        <w:rPr>
          <w:sz w:val="36"/>
          <w:szCs w:val="18"/>
          <w:del w:id="205" w:author="carpe_CN" w:date="2006-04-14T09:49:00Z"/>
        </w:rPr>
      </w:pPr>
      <w:del w:id="204" w:author="carpe_CN" w:date="2006-04-14T09:49:00Z">
        <w:r>
          <w:rPr>
            <w:sz w:val="36"/>
            <w:szCs w:val="18"/>
          </w:rPr>
          <w:delText>e</w:delText>
        </w:r>
      </w:del>
    </w:p>
    <w:p>
      <w:pPr>
        <w:pStyle w:val="Header"/>
        <w:ind w:right="-720" w:hanging="0"/>
        <w:jc w:val="center"/>
        <w:rPr>
          <w:rFonts w:ascii="Verdana" w:hAnsi="Verdana" w:cs="Verdana"/>
          <w:color w:val="666666"/>
          <w:sz w:val="36"/>
          <w:szCs w:val="15"/>
          <w:del w:id="207" w:author="carpe_CN" w:date="2006-04-14T09:49:00Z"/>
        </w:rPr>
      </w:pPr>
      <w:hyperlink r:id="rId7" w:tgtFrame="new">
        <w:del w:id="206" w:author="carpe_CN" w:date="2006-04-14T09:49:00Z">
          <w:r>
            <w:rPr>
              <w:rStyle w:val="InternetLink"/>
              <w:sz w:val="36"/>
            </w:rPr>
            <w:delText>Provvedimento UIC 24/2/2006 - Professionisti</w:delText>
          </w:r>
        </w:del>
      </w:hyperlink>
    </w:p>
    <w:p>
      <w:pPr>
        <w:pStyle w:val="Header"/>
        <w:ind w:right="-720" w:hanging="0"/>
        <w:jc w:val="center"/>
        <w:rPr>
          <w:rFonts w:ascii="Verdana" w:hAnsi="Verdana" w:cs="Verdana"/>
          <w:i/>
          <w:i/>
          <w:iCs/>
          <w:color w:val="666666"/>
          <w:sz w:val="36"/>
          <w:szCs w:val="18"/>
          <w:del w:id="209" w:author="FdR - CNA" w:date="2006-04-13T20:06:00Z"/>
        </w:rPr>
      </w:pPr>
      <w:del w:id="208" w:author="FdR - CNA" w:date="2006-04-13T20:06:00Z">
        <w:r>
          <w:rPr>
            <w:rFonts w:cs="Verdana" w:ascii="Verdana" w:hAnsi="Verdana"/>
            <w:i/>
            <w:iCs/>
            <w:color w:val="666666"/>
            <w:sz w:val="36"/>
            <w:szCs w:val="18"/>
          </w:rPr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11" w:author="carpe_CN" w:date="2006-04-14T09:49:00Z"/>
        </w:rPr>
      </w:pPr>
      <w:del w:id="210" w:author="carpe_CN" w:date="2006-04-14T09:49:00Z">
        <w:r>
          <w:rPr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i avvocati, notai, dottori commercialisti, revisori contabili, società di revisione, consulenti del lavoro, ragionieri e periti commerciali.   (Suppl. Ordinario n. 87)</w:delText>
        </w:r>
      </w:del>
    </w:p>
    <w:p>
      <w:pPr>
        <w:pStyle w:val="Header"/>
        <w:ind w:right="-720" w:hanging="0"/>
        <w:jc w:val="center"/>
        <w:rPr>
          <w:del w:id="214" w:author="FdR - CNA" w:date="2006-04-13T19:59:00Z"/>
        </w:rPr>
      </w:pPr>
      <w:del w:id="212" w:author="FdR - CNA" w:date="2006-04-13T19:59:00Z">
        <w:r>
          <w:rPr>
            <w:i/>
            <w:iCs/>
            <w:sz w:val="36"/>
            <w:szCs w:val="18"/>
          </w:rPr>
          <w:delText xml:space="preserve">Istruzioni applicative per gli intermediari in materia di obblighi di identificazione, registrazione e conservazione delle informazioni per finalità di prevenzione e contrasto del riciclaggio sul piano finanziario. </w:delText>
        </w:r>
      </w:del>
      <w:del w:id="213" w:author="FdR - CNA" w:date="2006-04-13T19:59:00Z">
        <w:r>
          <w:rPr>
            <w:i/>
            <w:iCs/>
            <w:sz w:val="36"/>
            <w:szCs w:val="18"/>
            <w:lang w:val="en-GB"/>
          </w:rPr>
          <w:delText>(Suppl. Ord. n. 87)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16" w:author="carpe_CN" w:date="2006-04-14T09:49:00Z"/>
        </w:rPr>
      </w:pPr>
      <w:hyperlink r:id="rId8" w:tgtFrame="new">
        <w:del w:id="215" w:author="carpe_CN" w:date="2006-04-14T09:49:00Z">
          <w:r>
            <w:rPr>
              <w:rStyle w:val="InternetLink"/>
              <w:sz w:val="36"/>
            </w:rPr>
            <w:delText>Provvedimento UIC 24/2/2006 - Intermediari Finanziari</w:delText>
          </w:r>
        </w:del>
      </w:hyperlink>
    </w:p>
    <w:p>
      <w:pPr>
        <w:pStyle w:val="Header"/>
        <w:ind w:right="-720" w:hanging="0"/>
        <w:jc w:val="center"/>
        <w:rPr>
          <w:del w:id="220" w:author="carpe_CN" w:date="2006-04-14T09:49:00Z"/>
        </w:rPr>
      </w:pPr>
      <w:ins w:id="217" w:author="FdR - CNA" w:date="2006-04-13T19:59:00Z">
        <w:del w:id="218" w:author="carpe_CN" w:date="2006-04-14T09:49:00Z">
          <w:r>
            <w:rPr>
              <w:i/>
              <w:iCs/>
              <w:sz w:val="36"/>
              <w:szCs w:val="18"/>
            </w:rPr>
            <w:delText xml:space="preserve">Istruzioni applicative per gli intermediari in materia di obblighi di identificazione, registrazione e conservazione delle informazioni per finalità di prevenzione e contrasto del riciclaggio sul piano finanziario. </w:delText>
          </w:r>
        </w:del>
      </w:ins>
      <w:del w:id="219" w:author="carpe_CN" w:date="2006-04-14T09:49:00Z">
        <w:r>
          <w:rPr>
            <w:i/>
            <w:iCs/>
            <w:sz w:val="36"/>
            <w:szCs w:val="18"/>
            <w:lang w:val="en-GB"/>
          </w:rPr>
          <w:delText>(Suppl. Ord. n. 87)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2" w:author="FdR - CNA" w:date="2006-04-13T19:59:00Z"/>
        </w:rPr>
      </w:pPr>
      <w:del w:id="221" w:author="FdR - CNA" w:date="2006-04-13T19:59:00Z">
        <w:r>
          <w:rPr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i avvocati, notai, dottori commercialisti, revisori contabili, società di revisione, consulenti del lavoro, ragionieri e periti commerciali.   (Suppl. Ordinario n. 87)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4" w:author="carpe_CN" w:date="2006-04-14T09:49:00Z"/>
        </w:rPr>
      </w:pPr>
      <w:hyperlink r:id="rId9" w:tgtFrame="new">
        <w:del w:id="223" w:author="carpe_CN" w:date="2006-04-14T09:49:00Z">
          <w:r>
            <w:rPr>
              <w:rStyle w:val="InternetLink"/>
              <w:sz w:val="36"/>
            </w:rPr>
            <w:delText>Provvedimento UIC 24/2/2006 - Operatori non Finanziari</w:delText>
          </w:r>
        </w:del>
      </w:hyperlink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6" w:author="FdR - CNA" w:date="2006-04-13T19:59:00Z"/>
        </w:rPr>
      </w:pPr>
      <w:del w:id="225" w:author="FdR - CNA" w:date="2006-04-13T19:59:00Z">
        <w:r>
          <w:rPr>
            <w:i/>
            <w:iCs/>
            <w:sz w:val="36"/>
            <w:szCs w:val="18"/>
          </w:rPr>
          <w:delText>PROVVEDIMENTO 24 febbraio 2006</w:delText>
        </w:r>
      </w:del>
    </w:p>
    <w:p>
      <w:pPr>
        <w:pStyle w:val="Header"/>
        <w:ind w:right="-720" w:hanging="0"/>
        <w:jc w:val="center"/>
        <w:rPr>
          <w:i/>
          <w:i/>
          <w:iCs/>
          <w:sz w:val="36"/>
          <w:szCs w:val="18"/>
          <w:del w:id="228" w:author="carpe_CN" w:date="2006-04-14T09:49:00Z"/>
        </w:rPr>
      </w:pPr>
      <w:del w:id="227" w:author="carpe_CN" w:date="2006-04-14T09:49:00Z">
        <w:r>
          <w:rPr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egli operatori non finanziari.   (Suppl. Ordinario n. 87)</w:delText>
        </w:r>
      </w:del>
    </w:p>
    <w:p>
      <w:pPr>
        <w:pStyle w:val="Header"/>
        <w:ind w:right="-720" w:hanging="0"/>
        <w:jc w:val="center"/>
        <w:rPr>
          <w:rFonts w:ascii="Arial" w:hAnsi="Arial" w:cs="Arial"/>
          <w:b/>
          <w:b/>
          <w:bCs/>
          <w:smallCaps/>
          <w:sz w:val="36"/>
          <w:szCs w:val="18"/>
          <w:del w:id="238" w:author="CNA" w:date="2009-11-23T16:44:00Z"/>
        </w:rPr>
      </w:pPr>
      <w:ins w:id="229" w:author="FdR - CNA" w:date="2006-04-13T20:27:00Z">
        <w:del w:id="230" w:author="carpe_CN" w:date="2006-04-14T09:49:00Z">
          <w:r>
            <w:rPr>
              <w:sz w:val="36"/>
            </w:rPr>
            <w:delText xml:space="preserve">[ </w:delText>
          </w:r>
        </w:del>
      </w:ins>
      <w:ins w:id="231" w:author="FdR - CNA" w:date="2006-04-13T20:25:00Z">
        <w:del w:id="232" w:author="carpe_CN" w:date="2006-04-14T09:49:00Z">
          <w:r>
            <w:rPr>
              <w:sz w:val="36"/>
            </w:rPr>
            <w:delText xml:space="preserve">In questo caso bisogna aprire i files (occorre il programma Acrobat Reader) </w:delText>
          </w:r>
        </w:del>
      </w:ins>
      <w:ins w:id="233" w:author="FdR - CNA" w:date="2006-04-13T20:29:00Z">
        <w:del w:id="234" w:author="carpe_CN" w:date="2006-04-14T09:49:00Z">
          <w:r>
            <w:rPr>
              <w:sz w:val="36"/>
            </w:rPr>
            <w:delText>su</w:delText>
          </w:r>
        </w:del>
      </w:ins>
      <w:ins w:id="235" w:author="FdR - CNA" w:date="2006-04-13T20:26:00Z">
        <w:del w:id="236" w:author="carpe_CN" w:date="2006-04-14T09:49:00Z">
          <w:r>
            <w:rPr>
              <w:sz w:val="36"/>
            </w:rPr>
            <w:delText>l sito dell’UIC, cui rinviano i links sopra riportati ]</w:delText>
          </w:r>
        </w:del>
      </w:ins>
      <w:ins w:id="237" w:author="carpe_CN" w:date="2008-04-29T10:27:00Z">
        <w:r>
          <w:rPr>
            <w:sz w:val="36"/>
          </w:rPr>
          <w:t xml:space="preserve"> </w:t>
        </w:r>
      </w:ins>
    </w:p>
    <w:p>
      <w:pPr>
        <w:pStyle w:val="Header"/>
        <w:ind w:right="-720" w:hanging="0"/>
        <w:rPr>
          <w:rFonts w:ascii="Arial" w:hAnsi="Arial" w:cs="Arial"/>
          <w:b/>
          <w:b/>
          <w:bCs/>
          <w:smallCaps/>
          <w:sz w:val="36"/>
          <w:szCs w:val="18"/>
          <w:del w:id="242" w:author="CNA" w:date="2010-02-09T14:29:00Z"/>
        </w:rPr>
      </w:pPr>
      <w:ins w:id="239" w:author="carpe_CN" w:date="2009-03-30T11:41:00Z">
        <w:del w:id="240" w:author="CNA" w:date="2009-11-23T16:03:00Z">
          <w:r>
            <w:rPr>
              <w:rFonts w:cs="Arial" w:ascii="Arial" w:hAnsi="Arial"/>
              <w:b/>
              <w:bCs/>
              <w:smallCaps/>
              <w:sz w:val="36"/>
              <w:szCs w:val="18"/>
            </w:rPr>
            <w:delText xml:space="preserve">TITOLO </w:delText>
          </w:r>
        </w:del>
      </w:ins>
      <w:del w:id="241" w:author="aiellog" w:date="2008-04-29T10:48:00Z">
        <w:r>
          <w:rPr>
            <w:rFonts w:cs="Arial" w:ascii="Arial" w:hAnsi="Arial"/>
            <w:b/>
            <w:bCs/>
            <w:smallCaps/>
            <w:sz w:val="36"/>
            <w:szCs w:val="18"/>
          </w:rPr>
          <w:delText>-</w:delText>
        </w:r>
      </w:del>
    </w:p>
    <w:p>
      <w:pPr>
        <w:pStyle w:val="Header"/>
        <w:ind w:right="-120" w:hanging="0"/>
        <w:rPr>
          <w:rFonts w:ascii="Arial" w:hAnsi="Arial" w:cs="Arial"/>
          <w:b/>
          <w:b/>
          <w:bCs/>
          <w:smallCaps/>
          <w:sz w:val="20"/>
          <w:szCs w:val="18"/>
          <w:del w:id="244" w:author="CNA" w:date="2010-02-09T14:45:00Z"/>
        </w:rPr>
      </w:pPr>
      <w:del w:id="243" w:author="CNA" w:date="2010-02-09T14:45:00Z">
        <w:r>
          <w:rPr>
            <w:rFonts w:cs="Arial" w:ascii="Arial" w:hAnsi="Arial"/>
            <w:b/>
            <w:bCs/>
            <w:smallCaps/>
            <w:sz w:val="20"/>
            <w:szCs w:val="18"/>
          </w:rPr>
        </w:r>
      </w:del>
    </w:p>
    <w:p>
      <w:pPr>
        <w:pStyle w:val="Header"/>
        <w:ind w:left="0" w:right="-720" w:hanging="0"/>
        <w:jc w:val="both"/>
        <w:rPr>
          <w:ins w:id="246" w:author="CNA" w:date="2010-05-05T12:26:00Z"/>
        </w:rPr>
      </w:pPr>
      <w:ins w:id="245" w:author="carpe_CN" w:date="2008-04-29T10:27:00Z">
        <w:r>
          <w:rPr/>
          <w:t xml:space="preserve">Videoconferenza </w:t>
        </w:r>
      </w:ins>
    </w:p>
    <w:p>
      <w:pPr>
        <w:pStyle w:val="Corpodeltesto2"/>
        <w:spacing w:lineRule="auto" w:line="360"/>
        <w:ind w:left="720" w:right="-720" w:hanging="0"/>
        <w:rPr>
          <w:b/>
          <w:b/>
          <w:bCs/>
          <w:i/>
          <w:i/>
          <w:iCs/>
          <w:color w:val="333399"/>
          <w:sz w:val="28"/>
          <w:ins w:id="252" w:author="CNA" w:date="2009-11-23T16:41:00Z"/>
        </w:rPr>
      </w:pPr>
      <w:ins w:id="247" w:author="CNA" w:date="2010-05-05T12:28:00Z">
        <w:r>
          <w:rPr>
            <w:b/>
            <w:bCs/>
            <w:i/>
            <w:iCs/>
            <w:color w:val="333399"/>
            <w:sz w:val="28"/>
          </w:rPr>
          <w:t xml:space="preserve">«Studi di </w:t>
        </w:r>
      </w:ins>
      <w:ins w:id="248" w:author="CNA" w:date="2010-05-05T12:26:00Z">
        <w:r>
          <w:rPr>
            <w:b/>
            <w:bCs/>
            <w:i/>
            <w:iCs/>
            <w:color w:val="333399"/>
            <w:sz w:val="28"/>
          </w:rPr>
          <w:t xml:space="preserve">settore: </w:t>
        </w:r>
      </w:ins>
      <w:ins w:id="249" w:author="CNA" w:date="2010-05-06T11:12:00Z">
        <w:r>
          <w:rPr>
            <w:b/>
            <w:bCs/>
            <w:i/>
            <w:iCs/>
            <w:color w:val="333399"/>
            <w:sz w:val="28"/>
          </w:rPr>
          <w:t xml:space="preserve">tra presente e futuro </w:t>
        </w:r>
      </w:ins>
      <w:ins w:id="250" w:author="CNA" w:date="2010-05-05T14:34:00Z">
        <w:r>
          <w:rPr>
            <w:b/>
            <w:bCs/>
            <w:i/>
            <w:iCs/>
            <w:color w:val="333399"/>
            <w:sz w:val="28"/>
          </w:rPr>
          <w:t xml:space="preserve"> - </w:t>
        </w:r>
      </w:ins>
      <w:ins w:id="251" w:author="CNA" w:date="2010-05-05T12:27:00Z">
        <w:r>
          <w:rPr>
            <w:b/>
            <w:bCs/>
            <w:i/>
            <w:iCs/>
            <w:color w:val="333399"/>
            <w:sz w:val="28"/>
          </w:rPr>
          <w:t>gli ultimi chiarimenti in materia di modelli Intrastat»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4"/>
          <w:szCs w:val="18"/>
          <w:ins w:id="254" w:author="CNA" w:date="2010-05-05T12:22:00Z"/>
        </w:rPr>
      </w:pPr>
      <w:ins w:id="253" w:author="CNA" w:date="2010-05-05T12:22:00Z">
        <w:r>
          <w:rPr>
            <w:rFonts w:cs="Arial" w:ascii="Arial" w:hAnsi="Arial"/>
            <w:b/>
            <w:bCs/>
            <w:sz w:val="24"/>
            <w:szCs w:val="18"/>
          </w:rPr>
          <w:t>Roma, 20 MAGGIO 2010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18"/>
          <w:ins w:id="256" w:author="CNA" w:date="2010-05-05T12:30:00Z"/>
        </w:rPr>
      </w:pPr>
      <w:ins w:id="255" w:author="CNA" w:date="2010-05-05T12:22:00Z">
        <w:r>
          <w:rPr>
            <w:rFonts w:cs="Arial" w:ascii="Arial" w:hAnsi="Arial"/>
            <w:sz w:val="24"/>
            <w:szCs w:val="18"/>
          </w:rPr>
          <w:t xml:space="preserve">Via G. Tomassetti, 12 – Sala riunioni piano - 0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18"/>
          <w:ins w:id="258" w:author="CNA" w:date="2010-05-05T12:22:00Z"/>
        </w:rPr>
      </w:pPr>
      <w:ins w:id="257" w:author="CNA" w:date="2010-05-05T12:30:00Z">
        <w:r>
          <w:rPr>
            <w:rFonts w:cs="Arial" w:ascii="Arial" w:hAnsi="Arial"/>
            <w:sz w:val="24"/>
            <w:szCs w:val="18"/>
          </w:rPr>
          <w:t>(ore 9:00 – 13:30)</w:t>
        </w:r>
      </w:ins>
    </w:p>
    <w:p>
      <w:pPr>
        <w:pStyle w:val="Normal"/>
        <w:ind w:right="-720" w:hanging="0"/>
        <w:rPr>
          <w:rFonts w:ascii="Arial" w:hAnsi="Arial" w:cs="Arial"/>
          <w:sz w:val="16"/>
          <w:szCs w:val="18"/>
          <w:ins w:id="260" w:author="CNA" w:date="2010-05-05T12:06:00Z"/>
        </w:rPr>
      </w:pPr>
      <w:ins w:id="259" w:author="CNA" w:date="2010-05-05T12:06:00Z">
        <w:r>
          <w:rPr>
            <w:rFonts w:cs="Arial" w:ascii="Arial" w:hAnsi="Arial"/>
            <w:sz w:val="16"/>
            <w:szCs w:val="18"/>
          </w:rPr>
        </w:r>
      </w:ins>
    </w:p>
    <w:p>
      <w:pPr>
        <w:pStyle w:val="Normal"/>
        <w:ind w:left="840" w:right="-720" w:hanging="8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18"/>
          <w:ins w:id="262" w:author="CNA" w:date="2010-05-05T12:06:00Z"/>
        </w:rPr>
      </w:pPr>
      <w:ins w:id="261" w:author="CNA" w:date="2010-05-05T12:06:00Z">
        <w:r>
          <w:rPr>
            <w:rFonts w:cs="Arial" w:ascii="Arial" w:hAnsi="Arial"/>
            <w:b/>
            <w:bCs/>
            <w:i/>
            <w:iCs/>
            <w:sz w:val="24"/>
            <w:szCs w:val="18"/>
          </w:rPr>
          <w:t>Programma dei lavori</w:t>
        </w:r>
      </w:ins>
    </w:p>
    <w:p>
      <w:pPr>
        <w:pStyle w:val="Normal"/>
        <w:ind w:right="-720" w:hanging="0"/>
        <w:rPr>
          <w:rFonts w:ascii="Arial" w:hAnsi="Arial" w:cs="Arial"/>
          <w:b/>
          <w:b/>
          <w:bCs/>
          <w:i/>
          <w:i/>
          <w:iCs/>
          <w:sz w:val="16"/>
          <w:szCs w:val="18"/>
          <w:ins w:id="264" w:author="CNA" w:date="2010-05-05T12:24:00Z"/>
        </w:rPr>
      </w:pPr>
      <w:ins w:id="263" w:author="CNA" w:date="2010-05-05T12:24:00Z">
        <w:r>
          <w:rPr>
            <w:rFonts w:cs="Arial" w:ascii="Arial" w:hAnsi="Arial"/>
            <w:b/>
            <w:bCs/>
            <w:i/>
            <w:iCs/>
            <w:sz w:val="16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 w:val="20"/>
          <w:szCs w:val="18"/>
          <w:ins w:id="266" w:author="CNA" w:date="2010-05-05T12:24:00Z"/>
        </w:rPr>
      </w:pPr>
      <w:ins w:id="265" w:author="CNA" w:date="2010-05-05T12:24:00Z">
        <w:r>
          <w:rPr>
            <w:rFonts w:cs="Arial" w:ascii="Arial" w:hAnsi="Arial"/>
            <w:b/>
            <w:bCs/>
            <w:i/>
            <w:iCs/>
            <w:color w:val="333399"/>
            <w:szCs w:val="18"/>
          </w:rPr>
          <w:t xml:space="preserve">Dott. Claudio Carpentieri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 w:val="20"/>
          <w:szCs w:val="18"/>
          <w:ins w:id="268" w:author="CNA" w:date="2010-05-05T12:24:00Z"/>
        </w:rPr>
      </w:pPr>
      <w:ins w:id="267" w:author="CNA" w:date="2010-05-05T12:24:00Z">
        <w:r>
          <w:rPr>
            <w:rFonts w:cs="Arial" w:ascii="Arial" w:hAnsi="Arial"/>
            <w:i/>
            <w:iCs/>
            <w:sz w:val="20"/>
            <w:szCs w:val="18"/>
          </w:rPr>
          <w:t>Res. Ufficio Politiche fiscali CNA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Cs w:val="18"/>
          <w:ins w:id="270" w:author="CNA" w:date="2010-05-05T12:24:00Z"/>
        </w:rPr>
      </w:pPr>
      <w:ins w:id="269" w:author="CNA" w:date="2010-05-05T12:24:00Z">
        <w:r>
          <w:rPr>
            <w:rFonts w:cs="Arial" w:ascii="Arial" w:hAnsi="Arial"/>
            <w:i/>
            <w:iCs/>
            <w:szCs w:val="18"/>
          </w:rPr>
          <w:t xml:space="preserve">Introduzione degli argomenti trattati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 w:val="16"/>
          <w:szCs w:val="18"/>
          <w:ins w:id="272" w:author="CNA" w:date="2010-05-05T11:58:00Z"/>
        </w:rPr>
      </w:pPr>
      <w:ins w:id="271" w:author="CNA" w:date="2010-05-05T11:58:00Z">
        <w:r>
          <w:rPr>
            <w:rFonts w:cs="Arial" w:ascii="Arial" w:hAnsi="Arial"/>
            <w:i/>
            <w:iCs/>
            <w:sz w:val="16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color w:val="99CCFF"/>
          <w:szCs w:val="18"/>
          <w:ins w:id="275" w:author="CNA" w:date="2010-05-05T11:57:00Z"/>
        </w:rPr>
      </w:pPr>
      <w:ins w:id="273" w:author="CNA" w:date="2010-05-05T12:25:00Z">
        <w:r>
          <w:rPr>
            <w:rFonts w:cs="Arial" w:ascii="Arial" w:hAnsi="Arial"/>
            <w:b/>
            <w:bCs/>
            <w:i/>
            <w:iCs/>
            <w:color w:val="333399"/>
            <w:szCs w:val="18"/>
          </w:rPr>
          <w:t xml:space="preserve">Dott. </w:t>
        </w:r>
      </w:ins>
      <w:ins w:id="274" w:author="CNA" w:date="2010-05-05T12:13:00Z">
        <w:r>
          <w:rPr>
            <w:rFonts w:cs="Arial" w:ascii="Arial" w:hAnsi="Arial"/>
            <w:b/>
            <w:bCs/>
            <w:i/>
            <w:iCs/>
            <w:color w:val="333399"/>
            <w:szCs w:val="18"/>
          </w:rPr>
          <w:t xml:space="preserve">Danilo Ballanti 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 w:val="20"/>
          <w:szCs w:val="18"/>
          <w:ins w:id="279" w:author="CNA" w:date="2010-05-05T11:57:00Z"/>
        </w:rPr>
      </w:pPr>
      <w:ins w:id="276" w:author="CNA" w:date="2010-05-05T11:57:00Z">
        <w:r>
          <w:rPr>
            <w:rFonts w:cs="Arial" w:ascii="Arial" w:hAnsi="Arial"/>
            <w:i/>
            <w:iCs/>
            <w:sz w:val="20"/>
            <w:szCs w:val="18"/>
          </w:rPr>
          <w:t>Responsabile studi e metodologie - Società per gli studi di settore</w:t>
        </w:r>
      </w:ins>
      <w:ins w:id="277" w:author="CNA" w:date="2010-05-05T12:02:00Z">
        <w:r>
          <w:rPr>
            <w:rFonts w:cs="Arial" w:ascii="Arial" w:hAnsi="Arial"/>
            <w:i/>
            <w:iCs/>
            <w:sz w:val="20"/>
            <w:szCs w:val="18"/>
          </w:rPr>
          <w:t xml:space="preserve"> </w:t>
        </w:r>
      </w:ins>
      <w:ins w:id="278" w:author="CNA" w:date="2010-05-05T14:35:00Z">
        <w:r>
          <w:rPr>
            <w:rFonts w:cs="Arial" w:ascii="Arial" w:hAnsi="Arial"/>
            <w:i/>
            <w:iCs/>
            <w:sz w:val="20"/>
            <w:szCs w:val="18"/>
          </w:rPr>
          <w:t>(SOSE)</w:t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ins w:id="281" w:author="CNA" w:date="2010-05-05T11:57:00Z"/>
        </w:rPr>
      </w:pPr>
      <w:ins w:id="280" w:author="CNA" w:date="2010-05-05T11:57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Cs w:val="18"/>
          <w:ins w:id="288" w:author="CNA" w:date="2010-05-05T12:13:00Z"/>
        </w:rPr>
      </w:pPr>
      <w:ins w:id="282" w:author="CNA" w:date="2010-05-05T11:57:00Z">
        <w:r>
          <w:rPr>
            <w:rFonts w:cs="Arial" w:ascii="Arial" w:hAnsi="Arial"/>
            <w:b/>
            <w:bCs/>
            <w:szCs w:val="18"/>
          </w:rPr>
          <w:t>STUDI DI SETTORE</w:t>
        </w:r>
      </w:ins>
      <w:ins w:id="283" w:author="CNA" w:date="2010-05-05T14:23:00Z">
        <w:r>
          <w:rPr>
            <w:rFonts w:cs="Arial" w:ascii="Arial" w:hAnsi="Arial"/>
            <w:b/>
            <w:bCs/>
            <w:szCs w:val="18"/>
          </w:rPr>
          <w:t xml:space="preserve">: </w:t>
        </w:r>
      </w:ins>
      <w:ins w:id="284" w:author=" " w:date="2010-05-06T11:34:00Z">
        <w:r>
          <w:rPr>
            <w:rFonts w:cs="Arial" w:ascii="Arial" w:hAnsi="Arial"/>
            <w:b/>
            <w:bCs/>
            <w:szCs w:val="18"/>
          </w:rPr>
          <w:t>TRA PRESENTE E FUTURO</w:t>
        </w:r>
      </w:ins>
      <w:ins w:id="285" w:author="CNA" w:date="2010-05-05T14:25:00Z">
        <w:del w:id="286" w:author=" " w:date="2010-05-06T11:34:00Z">
          <w:r>
            <w:rPr>
              <w:rFonts w:cs="Arial" w:ascii="Arial" w:hAnsi="Arial"/>
              <w:b/>
              <w:bCs/>
              <w:szCs w:val="18"/>
            </w:rPr>
            <w:delText>DOVE SIAMO E DOVE DOVREMO ANDARE</w:delText>
          </w:r>
        </w:del>
      </w:ins>
      <w:ins w:id="287" w:author="CNA" w:date="2010-05-05T14:25:00Z">
        <w:r>
          <w:rPr>
            <w:rFonts w:cs="Arial" w:ascii="Arial" w:hAnsi="Arial"/>
            <w:b/>
            <w:bCs/>
            <w:szCs w:val="18"/>
          </w:rPr>
          <w:t xml:space="preserve"> </w:t>
        </w:r>
      </w:ins>
    </w:p>
    <w:p>
      <w:pPr>
        <w:pStyle w:val="Normal"/>
        <w:numPr>
          <w:ilvl w:val="0"/>
          <w:numId w:val="2"/>
        </w:numPr>
        <w:ind w:left="720" w:right="-720" w:hanging="360"/>
        <w:jc w:val="left"/>
        <w:rPr>
          <w:rFonts w:ascii="Arial" w:hAnsi="Arial" w:cs="Arial"/>
          <w:szCs w:val="18"/>
          <w:ins w:id="292" w:author="CNA" w:date="2010-05-05T11:57:00Z"/>
        </w:rPr>
      </w:pPr>
      <w:ins w:id="289" w:author="CNA" w:date="2010-05-05T11:57:00Z">
        <w:r>
          <w:rPr>
            <w:rFonts w:cs="Arial" w:ascii="Arial" w:hAnsi="Arial"/>
            <w:szCs w:val="18"/>
          </w:rPr>
          <w:t>Revisione straordinaria degli studi per la crisi: i correttivi 2009</w:t>
        </w:r>
      </w:ins>
      <w:ins w:id="290" w:author="CNA" w:date="2010-05-05T14:33:00Z">
        <w:r>
          <w:rPr>
            <w:rFonts w:cs="Arial" w:ascii="Arial" w:hAnsi="Arial"/>
            <w:szCs w:val="18"/>
          </w:rPr>
          <w:t xml:space="preserve"> (esame di alcuni casi concreti)</w:t>
        </w:r>
      </w:ins>
      <w:ins w:id="291" w:author="CNA" w:date="2010-05-05T11:59:00Z">
        <w:r>
          <w:rPr>
            <w:rFonts w:cs="Arial" w:ascii="Arial" w:hAnsi="Arial"/>
            <w:szCs w:val="18"/>
          </w:rPr>
          <w:t>;</w:t>
        </w:r>
      </w:ins>
    </w:p>
    <w:p>
      <w:pPr>
        <w:pStyle w:val="Normal"/>
        <w:numPr>
          <w:ilvl w:val="0"/>
          <w:numId w:val="2"/>
        </w:numPr>
        <w:ind w:left="720" w:right="-720" w:hanging="360"/>
        <w:jc w:val="left"/>
        <w:rPr>
          <w:rFonts w:ascii="Arial" w:hAnsi="Arial" w:cs="Arial"/>
          <w:szCs w:val="18"/>
          <w:ins w:id="297" w:author="CNA" w:date="2010-05-05T11:57:00Z"/>
        </w:rPr>
      </w:pPr>
      <w:ins w:id="293" w:author="CNA" w:date="2010-05-05T11:57:00Z">
        <w:r>
          <w:rPr>
            <w:rFonts w:cs="Arial" w:ascii="Arial" w:hAnsi="Arial"/>
            <w:szCs w:val="18"/>
          </w:rPr>
          <w:t xml:space="preserve">La </w:t>
        </w:r>
      </w:ins>
      <w:ins w:id="294" w:author="CNA" w:date="2010-05-05T11:57:00Z">
        <w:r>
          <w:rPr>
            <w:rFonts w:cs="Arial" w:ascii="Arial" w:hAnsi="Arial"/>
            <w:i/>
            <w:iCs/>
            <w:szCs w:val="18"/>
          </w:rPr>
          <w:t>“regionalizzazione”</w:t>
        </w:r>
      </w:ins>
      <w:ins w:id="295" w:author="CNA" w:date="2010-05-05T11:57:00Z">
        <w:r>
          <w:rPr>
            <w:rFonts w:cs="Arial" w:ascii="Arial" w:hAnsi="Arial"/>
            <w:szCs w:val="18"/>
          </w:rPr>
          <w:t xml:space="preserve"> dello studio di settore dell’edilizia</w:t>
        </w:r>
      </w:ins>
      <w:ins w:id="296" w:author="CNA" w:date="2010-05-05T11:59:00Z">
        <w:r>
          <w:rPr>
            <w:rFonts w:cs="Arial" w:ascii="Arial" w:hAnsi="Arial"/>
            <w:szCs w:val="18"/>
          </w:rPr>
          <w:t>;</w:t>
        </w:r>
      </w:ins>
    </w:p>
    <w:p>
      <w:pPr>
        <w:pStyle w:val="Normal"/>
        <w:numPr>
          <w:ilvl w:val="0"/>
          <w:numId w:val="2"/>
        </w:numPr>
        <w:ind w:left="720" w:right="-720" w:hanging="360"/>
        <w:jc w:val="left"/>
        <w:rPr>
          <w:ins w:id="301" w:author="CNA" w:date="2010-05-05T11:57:00Z"/>
        </w:rPr>
      </w:pPr>
      <w:ins w:id="298" w:author="CNA" w:date="2010-05-05T11:57:00Z">
        <w:r>
          <w:rPr>
            <w:rFonts w:cs="Arial" w:ascii="Arial" w:hAnsi="Arial"/>
            <w:szCs w:val="18"/>
          </w:rPr>
          <w:t xml:space="preserve">La valenza probatoria degli studi </w:t>
        </w:r>
      </w:ins>
      <w:ins w:id="299" w:author="CNA" w:date="2010-05-05T14:34:00Z">
        <w:r>
          <w:rPr>
            <w:rFonts w:cs="Arial" w:ascii="Arial" w:hAnsi="Arial"/>
            <w:szCs w:val="18"/>
          </w:rPr>
          <w:t xml:space="preserve">nelle recenti </w:t>
        </w:r>
      </w:ins>
      <w:ins w:id="300" w:author="CNA" w:date="2010-05-05T11:57:00Z">
        <w:r>
          <w:rPr>
            <w:rFonts w:cs="Arial" w:ascii="Arial" w:hAnsi="Arial"/>
            <w:szCs w:val="18"/>
          </w:rPr>
          <w:t>sentenze della Corte di Cassazione;</w:t>
        </w:r>
      </w:ins>
    </w:p>
    <w:p>
      <w:pPr>
        <w:pStyle w:val="Normal"/>
        <w:numPr>
          <w:ilvl w:val="0"/>
          <w:numId w:val="2"/>
        </w:numPr>
        <w:ind w:left="720" w:right="-720" w:hanging="360"/>
        <w:jc w:val="left"/>
        <w:rPr>
          <w:rFonts w:ascii="Arial" w:hAnsi="Arial" w:cs="Arial"/>
          <w:szCs w:val="18"/>
          <w:ins w:id="307" w:author="CNA" w:date="2010-05-05T11:57:00Z"/>
        </w:rPr>
      </w:pPr>
      <w:ins w:id="302" w:author="CNA" w:date="2010-05-05T12:04:00Z">
        <w:r>
          <w:rPr>
            <w:rFonts w:cs="Arial" w:ascii="Arial" w:hAnsi="Arial"/>
            <w:szCs w:val="18"/>
          </w:rPr>
          <w:t xml:space="preserve">I criteri di selezione ed i nuovi inviti al contraddittorio per gli accertamenti a mezzo </w:t>
        </w:r>
      </w:ins>
      <w:ins w:id="303" w:author=" " w:date="2010-05-06T11:37:00Z">
        <w:r>
          <w:rPr>
            <w:rFonts w:cs="Arial" w:ascii="Arial" w:hAnsi="Arial"/>
            <w:szCs w:val="18"/>
          </w:rPr>
          <w:t>s</w:t>
        </w:r>
      </w:ins>
      <w:ins w:id="304" w:author="CNA" w:date="2010-05-05T12:05:00Z">
        <w:del w:id="305" w:author=" " w:date="2010-05-06T11:37:00Z">
          <w:r>
            <w:rPr>
              <w:rFonts w:cs="Arial" w:ascii="Arial" w:hAnsi="Arial"/>
              <w:szCs w:val="18"/>
            </w:rPr>
            <w:delText>s</w:delText>
          </w:r>
        </w:del>
      </w:ins>
      <w:ins w:id="306" w:author="CNA" w:date="2010-05-05T12:05:00Z">
        <w:r>
          <w:rPr>
            <w:rFonts w:cs="Arial" w:ascii="Arial" w:hAnsi="Arial"/>
            <w:szCs w:val="18"/>
          </w:rPr>
          <w:t>tudi di settore.</w:t>
        </w:r>
      </w:ins>
    </w:p>
    <w:p>
      <w:pPr>
        <w:pStyle w:val="Normal"/>
        <w:rPr>
          <w:rFonts w:ascii="Arial" w:hAnsi="Arial" w:cs="Arial"/>
          <w:sz w:val="16"/>
          <w:szCs w:val="18"/>
          <w:ins w:id="309" w:author="CNA" w:date="2010-05-05T11:57:00Z"/>
        </w:rPr>
      </w:pPr>
      <w:ins w:id="308" w:author="CNA" w:date="2010-05-05T11:57:00Z">
        <w:r>
          <w:rPr>
            <w:rFonts w:cs="Arial" w:ascii="Arial" w:hAnsi="Arial"/>
            <w:sz w:val="16"/>
            <w:szCs w:val="18"/>
          </w:rPr>
        </w:r>
      </w:ins>
    </w:p>
    <w:p>
      <w:pPr>
        <w:pStyle w:val="Normal"/>
        <w:jc w:val="center"/>
        <w:rPr>
          <w:ins w:id="312" w:author="CNA" w:date="2010-05-05T11:36:00Z"/>
        </w:rPr>
      </w:pPr>
      <w:ins w:id="310" w:author="CNA" w:date="2010-05-05T12:28:00Z">
        <w:r>
          <w:rPr>
            <w:rFonts w:cs="Arial" w:ascii="Arial" w:hAnsi="Arial"/>
            <w:b/>
            <w:bCs/>
            <w:i/>
            <w:iCs/>
            <w:color w:val="333399"/>
            <w:szCs w:val="18"/>
          </w:rPr>
          <w:t xml:space="preserve">Dott. </w:t>
        </w:r>
      </w:ins>
      <w:ins w:id="311" w:author="CNA" w:date="2010-05-05T12:14:00Z">
        <w:r>
          <w:rPr>
            <w:rFonts w:cs="Arial" w:ascii="Arial" w:hAnsi="Arial"/>
            <w:b/>
            <w:bCs/>
            <w:i/>
            <w:iCs/>
            <w:color w:val="333399"/>
            <w:szCs w:val="18"/>
          </w:rPr>
          <w:t xml:space="preserve">Gaetano Scala </w:t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ins w:id="318" w:author="CNA" w:date="2010-05-05T14:32:00Z"/>
        </w:rPr>
      </w:pPr>
      <w:ins w:id="313" w:author="CNA" w:date="2010-05-05T11:36:00Z">
        <w:r>
          <w:rPr>
            <w:rFonts w:cs="Arial" w:ascii="Arial" w:hAnsi="Arial"/>
            <w:i/>
            <w:iCs/>
            <w:sz w:val="20"/>
          </w:rPr>
          <w:t xml:space="preserve">Capo Ufficio IVA - Agenzia delle </w:t>
        </w:r>
      </w:ins>
      <w:ins w:id="314" w:author=" " w:date="2010-05-06T11:37:00Z">
        <w:r>
          <w:rPr>
            <w:rFonts w:cs="Arial" w:ascii="Arial" w:hAnsi="Arial"/>
            <w:i/>
            <w:iCs/>
            <w:sz w:val="20"/>
          </w:rPr>
          <w:t>e</w:t>
        </w:r>
      </w:ins>
      <w:ins w:id="315" w:author="CNA" w:date="2010-05-05T11:36:00Z">
        <w:del w:id="316" w:author=" " w:date="2010-05-06T11:37:00Z">
          <w:r>
            <w:rPr>
              <w:rFonts w:cs="Arial" w:ascii="Arial" w:hAnsi="Arial"/>
              <w:i/>
              <w:iCs/>
              <w:sz w:val="20"/>
            </w:rPr>
            <w:delText>e</w:delText>
          </w:r>
        </w:del>
      </w:ins>
      <w:ins w:id="317" w:author="CNA" w:date="2010-05-05T11:36:00Z">
        <w:r>
          <w:rPr>
            <w:rFonts w:cs="Arial" w:ascii="Arial" w:hAnsi="Arial"/>
            <w:i/>
            <w:iCs/>
            <w:sz w:val="20"/>
          </w:rPr>
          <w:t>ntrate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ins w:id="320" w:author="CNA" w:date="2010-05-05T12:23:00Z"/>
        </w:rPr>
      </w:pPr>
      <w:ins w:id="319" w:author="CNA" w:date="2010-05-05T12:23:00Z">
        <w:r>
          <w:rPr>
            <w:rFonts w:cs="Arial" w:ascii="Arial" w:hAnsi="Arial"/>
            <w:b/>
            <w:bCs/>
            <w:i/>
            <w:iCs/>
            <w:sz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327" w:author="CNA" w:date="2010-05-05T11:36:00Z"/>
        </w:rPr>
      </w:pPr>
      <w:ins w:id="321" w:author="CNA" w:date="2010-05-05T11:36:00Z">
        <w:r>
          <w:rPr>
            <w:rFonts w:cs="Arial" w:ascii="Arial" w:hAnsi="Arial"/>
            <w:b/>
            <w:bCs/>
          </w:rPr>
          <w:t>I NUOVI MODELLI INTRASTAT</w:t>
        </w:r>
      </w:ins>
      <w:ins w:id="322" w:author="CNA" w:date="2010-05-05T12:15:00Z">
        <w:r>
          <w:rPr>
            <w:rFonts w:cs="Arial" w:ascii="Arial" w:hAnsi="Arial"/>
            <w:b/>
            <w:bCs/>
          </w:rPr>
          <w:t xml:space="preserve"> </w:t>
        </w:r>
      </w:ins>
      <w:ins w:id="323" w:author="CNA" w:date="2010-05-05T14:32:00Z">
        <w:r>
          <w:rPr>
            <w:rFonts w:cs="Arial" w:ascii="Arial" w:hAnsi="Arial"/>
            <w:b/>
            <w:bCs/>
          </w:rPr>
          <w:t xml:space="preserve">E LA </w:t>
        </w:r>
      </w:ins>
      <w:ins w:id="324" w:author="CNA" w:date="2010-05-05T14:27:00Z">
        <w:r>
          <w:rPr>
            <w:rFonts w:cs="Arial" w:ascii="Arial" w:hAnsi="Arial"/>
            <w:b/>
            <w:bCs/>
          </w:rPr>
          <w:t>NUOVA TERRITORIALITA</w:t>
        </w:r>
      </w:ins>
      <w:ins w:id="325" w:author="CNA" w:date="2010-05-05T14:32:00Z">
        <w:r>
          <w:rPr>
            <w:rFonts w:cs="Arial" w:ascii="Arial" w:hAnsi="Arial"/>
            <w:b/>
            <w:bCs/>
          </w:rPr>
          <w:t>’</w:t>
        </w:r>
      </w:ins>
      <w:ins w:id="326" w:author="CNA" w:date="2010-05-05T14:27:00Z">
        <w:r>
          <w:rPr>
            <w:rFonts w:cs="Arial" w:ascii="Arial" w:hAnsi="Arial"/>
            <w:b/>
            <w:bCs/>
          </w:rPr>
          <w:t xml:space="preserve"> IVA NEI SERVIZI </w:t>
        </w:r>
      </w:ins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ns w:id="329" w:author="CNA" w:date="2010-05-05T14:28:00Z"/>
        </w:rPr>
      </w:pPr>
      <w:ins w:id="328" w:author="CNA" w:date="2010-05-05T14:28:00Z">
        <w:r>
          <w:rPr>
            <w:rFonts w:cs="Arial" w:ascii="Arial" w:hAnsi="Arial"/>
          </w:rPr>
          <w:t>Le nuove prestazioni dei servizi intracomunitari da indicare nei modelli;</w:t>
        </w:r>
      </w:ins>
    </w:p>
    <w:p>
      <w:pPr>
        <w:pStyle w:val="Normal"/>
        <w:numPr>
          <w:ilvl w:val="0"/>
          <w:numId w:val="2"/>
        </w:numPr>
        <w:jc w:val="left"/>
        <w:rPr>
          <w:ins w:id="333" w:author="CNA" w:date="2010-05-05T14:30:00Z"/>
        </w:rPr>
      </w:pPr>
      <w:ins w:id="330" w:author="CNA" w:date="2010-05-05T11:36:00Z">
        <w:r>
          <w:rPr>
            <w:rFonts w:cs="Arial" w:ascii="Arial" w:hAnsi="Arial"/>
          </w:rPr>
          <w:t>La periodicità dei modelli</w:t>
        </w:r>
      </w:ins>
      <w:ins w:id="331" w:author="CNA" w:date="2010-05-05T14:31:00Z">
        <w:r>
          <w:rPr>
            <w:rFonts w:cs="Arial" w:ascii="Arial" w:hAnsi="Arial"/>
          </w:rPr>
          <w:t xml:space="preserve"> (analisi di alcuni casi particolari)</w:t>
        </w:r>
      </w:ins>
      <w:ins w:id="332" w:author="CNA" w:date="2010-05-05T12:21:00Z">
        <w:r>
          <w:rPr>
            <w:rFonts w:cs="Arial" w:ascii="Arial" w:hAnsi="Arial"/>
          </w:rPr>
          <w:t>;</w:t>
        </w:r>
      </w:ins>
    </w:p>
    <w:p>
      <w:pPr>
        <w:pStyle w:val="Normal"/>
        <w:numPr>
          <w:ilvl w:val="0"/>
          <w:numId w:val="2"/>
        </w:numPr>
        <w:jc w:val="left"/>
        <w:rPr>
          <w:sz w:val="32"/>
          <w:ins w:id="335" w:author="CNA" w:date="2010-05-05T14:30:00Z"/>
        </w:rPr>
      </w:pPr>
      <w:ins w:id="334" w:author="CNA" w:date="2010-05-05T14:30:00Z">
        <w:r>
          <w:rPr>
            <w:rFonts w:cs="Arial" w:ascii="Arial" w:hAnsi="Arial"/>
          </w:rPr>
          <w:t>Il periodo “transitorio” alla luce della recente prassi dell’Agenzia delle entrate</w:t>
        </w:r>
      </w:ins>
    </w:p>
    <w:p>
      <w:pPr>
        <w:pStyle w:val="Normal"/>
        <w:numPr>
          <w:ilvl w:val="0"/>
          <w:numId w:val="2"/>
        </w:numPr>
        <w:jc w:val="left"/>
        <w:rPr>
          <w:sz w:val="32"/>
          <w:del w:id="337" w:author="CNA" w:date="2010-02-09T11:31:00Z"/>
        </w:rPr>
      </w:pPr>
      <w:del w:id="336" w:author="CNA" w:date="2010-02-09T11:31:00Z">
        <w:r>
          <w:rPr>
            <w:sz w:val="32"/>
          </w:rPr>
        </w:r>
      </w:del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18"/>
          <w:del w:id="345" w:author="CNA" w:date="2010-05-05T12:22:00Z"/>
        </w:rPr>
      </w:pPr>
      <w:ins w:id="338" w:author="carpe_CN" w:date="2008-01-07T15:49:00Z">
        <w:del w:id="339" w:author="CNA" w:date="2010-05-05T12:22:00Z">
          <w:r>
            <w:rPr>
              <w:rFonts w:cs="Arial" w:ascii="Arial" w:hAnsi="Arial"/>
              <w:b/>
              <w:bCs/>
              <w:sz w:val="24"/>
              <w:szCs w:val="18"/>
            </w:rPr>
            <w:delText>Roma</w:delText>
          </w:r>
        </w:del>
      </w:ins>
      <w:ins w:id="340" w:author="aiellog" w:date="2008-01-16T11:26:00Z">
        <w:del w:id="341" w:author="CNA" w:date="2010-05-05T12:22:00Z">
          <w:r>
            <w:rPr>
              <w:rFonts w:cs="Arial" w:ascii="Arial" w:hAnsi="Arial"/>
              <w:b/>
              <w:bCs/>
              <w:sz w:val="24"/>
              <w:szCs w:val="18"/>
            </w:rPr>
            <w:delText>,</w:delText>
          </w:r>
        </w:del>
      </w:ins>
      <w:ins w:id="342" w:author="carpe_CN" w:date="2008-01-07T15:49:00Z">
        <w:del w:id="343" w:author="CNA" w:date="2009-11-23T16:04:00Z">
          <w:r>
            <w:rPr>
              <w:rFonts w:cs="Arial" w:ascii="Arial" w:hAnsi="Arial"/>
              <w:b/>
              <w:bCs/>
              <w:sz w:val="24"/>
              <w:szCs w:val="18"/>
            </w:rPr>
            <w:delText xml:space="preserve"> </w:delText>
          </w:r>
        </w:del>
      </w:ins>
      <w:del w:id="344" w:author="CNA" w:date="2009-11-23T16:04:00Z">
        <w:r>
          <w:rPr>
            <w:rFonts w:cs="Arial" w:ascii="Arial" w:hAnsi="Arial"/>
            <w:b/>
            <w:bCs/>
            <w:sz w:val="24"/>
            <w:szCs w:val="18"/>
          </w:rPr>
          <w:delText>…..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both"/>
        <w:rPr>
          <w:rFonts w:ascii="Arial" w:hAnsi="Arial" w:cs="Arial"/>
          <w:sz w:val="24"/>
          <w:szCs w:val="18"/>
          <w:del w:id="351" w:author="CNA" w:date="2010-05-05T12:22:00Z"/>
        </w:rPr>
      </w:pPr>
      <w:ins w:id="346" w:author="aiellog" w:date="2008-01-17T11:39:00Z">
        <w:del w:id="347" w:author="CNA" w:date="2010-05-05T12:22:00Z">
          <w:r>
            <w:rPr>
              <w:rFonts w:cs="Arial" w:ascii="Arial" w:hAnsi="Arial"/>
              <w:sz w:val="24"/>
              <w:szCs w:val="18"/>
            </w:rPr>
            <w:delText>Via G. Tomassetti, 12 – Sala riunioni piano -</w:delText>
          </w:r>
        </w:del>
      </w:ins>
      <w:ins w:id="348" w:author="aiellog" w:date="2008-04-29T10:48:00Z">
        <w:del w:id="349" w:author="CNA" w:date="2010-05-05T12:22:00Z">
          <w:r>
            <w:rPr>
              <w:rFonts w:cs="Arial" w:ascii="Arial" w:hAnsi="Arial"/>
              <w:sz w:val="24"/>
              <w:szCs w:val="18"/>
            </w:rPr>
            <w:delText xml:space="preserve"> </w:delText>
          </w:r>
        </w:del>
      </w:ins>
      <w:del w:id="350" w:author="CNA" w:date="2010-05-05T12:22:00Z">
        <w:r>
          <w:rPr>
            <w:rFonts w:cs="Arial" w:ascii="Arial" w:hAnsi="Arial"/>
            <w:sz w:val="24"/>
            <w:szCs w:val="18"/>
          </w:rPr>
          <w:delText xml:space="preserve">0 </w:delText>
        </w:r>
      </w:del>
    </w:p>
    <w:p>
      <w:pPr>
        <w:pStyle w:val="Normal"/>
        <w:ind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del w:id="353" w:author="CNA" w:date="2010-02-09T14:45:00Z"/>
        </w:rPr>
      </w:pPr>
      <w:del w:id="352" w:author="CNA" w:date="2010-02-09T14:45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del>
    </w:p>
    <w:p>
      <w:pPr>
        <w:pStyle w:val="Normal"/>
        <w:ind w:right="-720" w:hanging="0"/>
        <w:rPr>
          <w:del w:id="357" w:author="CNA" w:date="2010-02-09T14:45:00Z"/>
        </w:rPr>
      </w:pPr>
      <w:ins w:id="354" w:author="carpe_CN" w:date="2008-01-07T15:38:00Z">
        <w:del w:id="355" w:author="CNA" w:date="2010-05-05T12:24:00Z">
          <w:r>
            <w:rPr/>
            <w:delText>Programma dei lavori</w:delText>
          </w:r>
        </w:del>
      </w:ins>
      <w:del w:id="356" w:author="CNA" w:date="2009-11-23T16:44:00Z">
        <w:r>
          <w:rPr/>
          <w:delText xml:space="preserve"> (MATTINA)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both"/>
        <w:rPr>
          <w:del w:id="359" w:author="CNA" w:date="2010-05-05T12:24:00Z"/>
        </w:rPr>
      </w:pPr>
      <w:del w:id="358" w:author="CNA" w:date="2010-05-05T12:24:00Z">
        <w:r>
          <w:rPr/>
        </w:r>
      </w:del>
    </w:p>
    <w:p>
      <w:pPr>
        <w:pStyle w:val="Normal"/>
        <w:ind w:left="840" w:right="-720" w:hanging="840"/>
        <w:jc w:val="center"/>
        <w:rPr>
          <w:del w:id="365" w:author="CNA" w:date="2010-05-05T12:24:00Z"/>
        </w:rPr>
      </w:pPr>
      <w:ins w:id="360" w:author="carpe_CN" w:date="2008-04-30T08:20:00Z">
        <w:del w:id="361" w:author="CNA" w:date="2010-05-05T12:24:00Z">
          <w:r>
            <w:rPr/>
            <w:delText>(</w:delText>
          </w:r>
        </w:del>
      </w:ins>
      <w:ins w:id="362" w:author="carpe_CN" w:date="2008-01-17T08:55:00Z">
        <w:del w:id="363" w:author="CNA" w:date="2010-05-05T12:24:00Z">
          <w:r>
            <w:rPr/>
            <w:delText>9:30 – 10:00</w:delText>
          </w:r>
        </w:del>
      </w:ins>
      <w:del w:id="364" w:author="CNA" w:date="2010-05-05T12:24:00Z">
        <w:r>
          <w:rPr/>
          <w:delText>)</w:delText>
        </w:r>
      </w:del>
    </w:p>
    <w:p>
      <w:pPr>
        <w:pStyle w:val="Normal"/>
        <w:ind w:left="840" w:right="-720" w:hanging="840"/>
        <w:jc w:val="center"/>
        <w:rPr>
          <w:del w:id="375" w:author="CNA" w:date="2010-05-05T12:24:00Z"/>
        </w:rPr>
      </w:pPr>
      <w:ins w:id="366" w:author="carpe_CN" w:date="2008-01-07T15:55:00Z">
        <w:del w:id="367" w:author="CNA" w:date="2010-05-05T12:24:00Z">
          <w:r>
            <w:rPr/>
            <w:delText>I</w:delText>
          </w:r>
        </w:del>
      </w:ins>
      <w:ins w:id="368" w:author="carpe_CN" w:date="2008-01-07T15:42:00Z">
        <w:del w:id="369" w:author="CNA" w:date="2010-05-05T12:24:00Z">
          <w:r>
            <w:rPr/>
            <w:delText xml:space="preserve">ndirizzo di saluto </w:delText>
          </w:r>
        </w:del>
      </w:ins>
      <w:ins w:id="370" w:author="carpe_CN" w:date="2008-01-07T15:42:00Z">
        <w:del w:id="371" w:author="CNA" w:date="2010-02-09T14:28:00Z">
          <w:r>
            <w:rPr/>
            <w:delText xml:space="preserve">ed </w:delText>
          </w:r>
        </w:del>
      </w:ins>
      <w:ins w:id="372" w:author="carpe_CN" w:date="2008-01-07T15:39:00Z">
        <w:del w:id="373" w:author="CNA" w:date="2010-02-09T14:28:00Z">
          <w:r>
            <w:rPr/>
            <w:delText xml:space="preserve">Introduzione </w:delText>
          </w:r>
        </w:del>
      </w:ins>
      <w:del w:id="374" w:author="CNA" w:date="2010-02-09T14:28:00Z">
        <w:r>
          <w:rPr/>
          <w:delText>degli argomenti trattati</w:delText>
        </w:r>
      </w:del>
    </w:p>
    <w:p>
      <w:pPr>
        <w:pStyle w:val="Normal"/>
        <w:ind w:left="840" w:right="-720" w:hanging="840"/>
        <w:jc w:val="center"/>
        <w:rPr>
          <w:color w:val="000080"/>
          <w:del w:id="379" w:author="CNA" w:date="2010-05-05T12:24:00Z"/>
        </w:rPr>
      </w:pPr>
      <w:ins w:id="376" w:author="carpe_CN" w:date="2008-01-07T15:42:00Z">
        <w:del w:id="377" w:author="CNA" w:date="2010-02-09T14:31:00Z">
          <w:r>
            <w:rPr>
              <w:color w:val="000080"/>
            </w:rPr>
            <w:delText xml:space="preserve">Dott. </w:delText>
          </w:r>
        </w:del>
      </w:ins>
      <w:del w:id="378" w:author="CNA" w:date="2010-05-05T12:24:00Z">
        <w:r>
          <w:rPr>
            <w:color w:val="000080"/>
          </w:rPr>
          <w:delText>Claudio Carpentieri</w:delText>
        </w:r>
      </w:del>
    </w:p>
    <w:p>
      <w:pPr>
        <w:pStyle w:val="Normal"/>
        <w:ind w:left="840" w:right="-720" w:hanging="840"/>
        <w:jc w:val="center"/>
        <w:rPr>
          <w:del w:id="381" w:author="CNA" w:date="2010-02-09T14:45:00Z"/>
        </w:rPr>
      </w:pPr>
      <w:del w:id="380" w:author="CNA" w:date="2010-05-05T12:24:00Z">
        <w:r>
          <w:rPr/>
          <w:delText xml:space="preserve">Resp. Ufficio Politiche fiscali  </w:delText>
        </w:r>
      </w:del>
    </w:p>
    <w:p>
      <w:pPr>
        <w:pStyle w:val="Normal"/>
        <w:ind w:left="840" w:right="-720" w:hanging="840"/>
        <w:jc w:val="center"/>
        <w:rPr>
          <w:del w:id="383" w:author="CNA" w:date="2010-05-05T12:24:00Z"/>
        </w:rPr>
      </w:pPr>
      <w:del w:id="382" w:author="CNA" w:date="2010-05-05T12:24:00Z">
        <w:r>
          <w:rPr/>
        </w:r>
      </w:del>
    </w:p>
    <w:p>
      <w:pPr>
        <w:pStyle w:val="Normal"/>
        <w:ind w:left="840" w:right="-720" w:hanging="840"/>
        <w:jc w:val="center"/>
        <w:rPr>
          <w:del w:id="401" w:author="CNA" w:date="2010-02-09T12:18:00Z"/>
        </w:rPr>
      </w:pPr>
      <w:ins w:id="384" w:author="carpe_CN" w:date="2008-01-07T15:45:00Z">
        <w:del w:id="385" w:author="CNA" w:date="2010-05-05T12:24:00Z">
          <w:r>
            <w:rPr/>
            <w:delText>(10</w:delText>
          </w:r>
        </w:del>
      </w:ins>
      <w:ins w:id="386" w:author="carpe_CN" w:date="2008-01-18T09:05:00Z">
        <w:del w:id="387" w:author="CNA" w:date="2010-05-05T12:24:00Z">
          <w:r>
            <w:rPr/>
            <w:delText>:00</w:delText>
          </w:r>
        </w:del>
      </w:ins>
      <w:ins w:id="388" w:author="carpe_CN" w:date="2008-01-07T15:45:00Z">
        <w:del w:id="389" w:author="CNA" w:date="2010-05-05T12:24:00Z">
          <w:r>
            <w:rPr/>
            <w:delText xml:space="preserve"> – 1</w:delText>
          </w:r>
        </w:del>
      </w:ins>
      <w:ins w:id="390" w:author="aiellog" w:date="2008-04-29T12:05:00Z">
        <w:del w:id="391" w:author="CNA" w:date="2009-11-23T16:42:00Z">
          <w:r>
            <w:rPr/>
            <w:delText>0</w:delText>
          </w:r>
        </w:del>
      </w:ins>
      <w:ins w:id="392" w:author="carpe_CN" w:date="2008-01-07T15:45:00Z">
        <w:del w:id="393" w:author="aiellog" w:date="2008-04-29T12:05:00Z">
          <w:r>
            <w:rPr/>
            <w:delText>3</w:delText>
          </w:r>
        </w:del>
      </w:ins>
      <w:ins w:id="394" w:author="carpe_CN" w:date="2008-01-07T15:45:00Z">
        <w:del w:id="395" w:author="CNA" w:date="2010-05-05T12:24:00Z">
          <w:r>
            <w:rPr/>
            <w:delText>:</w:delText>
          </w:r>
        </w:del>
      </w:ins>
      <w:ins w:id="396" w:author="aiellog" w:date="2008-04-29T12:05:00Z">
        <w:del w:id="397" w:author="CNA" w:date="2010-05-05T12:24:00Z">
          <w:r>
            <w:rPr/>
            <w:delText>3</w:delText>
          </w:r>
        </w:del>
      </w:ins>
      <w:ins w:id="398" w:author="carpe_CN" w:date="2008-01-07T15:45:00Z">
        <w:del w:id="399" w:author="aiellog" w:date="2008-04-29T12:05:00Z">
          <w:r>
            <w:rPr/>
            <w:delText>0</w:delText>
          </w:r>
        </w:del>
      </w:ins>
      <w:del w:id="400" w:author="CNA" w:date="2010-05-05T12:24:00Z">
        <w:r>
          <w:rPr/>
          <w:delText>0)</w:delText>
        </w:r>
      </w:del>
    </w:p>
    <w:p>
      <w:pPr>
        <w:pStyle w:val="Normal"/>
        <w:ind w:left="840" w:right="-720" w:hanging="840"/>
        <w:jc w:val="center"/>
        <w:rPr>
          <w:del w:id="403" w:author="CNA" w:date="2010-05-05T12:24:00Z"/>
        </w:rPr>
      </w:pPr>
      <w:del w:id="402" w:author="CNA" w:date="2009-11-23T16:42:00Z">
        <w:r>
          <w:rPr/>
          <w:delText xml:space="preserve">Argomento </w:delText>
        </w:r>
      </w:del>
    </w:p>
    <w:p>
      <w:pPr>
        <w:pStyle w:val="Normal"/>
        <w:ind w:left="840" w:right="-720" w:hanging="840"/>
        <w:jc w:val="center"/>
        <w:rPr>
          <w:color w:val="000080"/>
          <w:del w:id="405" w:author="carpe_CN" w:date="2008-04-30T08:14:00Z"/>
        </w:rPr>
      </w:pPr>
      <w:del w:id="404" w:author="carpe_CN" w:date="2008-04-30T08:14:00Z">
        <w:r>
          <w:rPr>
            <w:color w:val="000080"/>
          </w:rPr>
        </w:r>
      </w:del>
    </w:p>
    <w:p>
      <w:pPr>
        <w:pStyle w:val="Normal"/>
        <w:ind w:left="840" w:right="-720" w:hanging="840"/>
        <w:jc w:val="center"/>
        <w:rPr>
          <w:color w:val="000080"/>
          <w:del w:id="411" w:author="CNA" w:date="2010-05-05T12:24:00Z"/>
        </w:rPr>
      </w:pPr>
      <w:ins w:id="406" w:author="aiellog" w:date="2008-04-29T12:05:00Z">
        <w:del w:id="407" w:author="carpe_CN" w:date="2009-03-30T11:41:00Z">
          <w:r>
            <w:rPr>
              <w:color w:val="000080"/>
            </w:rPr>
            <w:delText>Dott. Luigi Magistro</w:delText>
          </w:r>
        </w:del>
      </w:ins>
      <w:ins w:id="408" w:author="carpe_CN" w:date="2009-03-30T11:41:00Z">
        <w:del w:id="409" w:author="CNA" w:date="2009-11-23T16:42:00Z">
          <w:r>
            <w:rPr>
              <w:color w:val="000080"/>
            </w:rPr>
            <w:delText>soggetto</w:delText>
          </w:r>
        </w:del>
      </w:ins>
      <w:del w:id="410" w:author="CNA" w:date="2010-05-05T12:24:00Z">
        <w:r>
          <w:rPr>
            <w:color w:val="000080"/>
          </w:rPr>
          <w:delText xml:space="preserve"> </w:delText>
        </w:r>
      </w:del>
    </w:p>
    <w:p>
      <w:pPr>
        <w:pStyle w:val="Normal"/>
        <w:ind w:left="840" w:right="-720" w:hanging="840"/>
        <w:jc w:val="center"/>
        <w:rPr>
          <w:del w:id="419" w:author="carpe_CN" w:date="2008-04-30T08:14:00Z"/>
        </w:rPr>
      </w:pPr>
      <w:ins w:id="412" w:author="aiellog" w:date="2008-04-29T12:05:00Z">
        <w:del w:id="413" w:author="carpe_CN" w:date="2009-03-30T11:42:00Z">
          <w:r>
            <w:rPr/>
            <w:delText xml:space="preserve">Direttore Centrale Aggiunto </w:delText>
          </w:r>
        </w:del>
      </w:ins>
      <w:ins w:id="414" w:author="aiellog" w:date="2008-04-29T12:05:00Z">
        <w:del w:id="415" w:author="carpe_CN" w:date="2008-04-30T08:14:00Z">
          <w:r>
            <w:rPr/>
            <w:delText>-</w:delText>
          </w:r>
        </w:del>
      </w:ins>
      <w:ins w:id="416" w:author="aiellog" w:date="2008-04-29T12:05:00Z">
        <w:del w:id="417" w:author="carpe_CN" w:date="2009-03-30T11:42:00Z">
          <w:r>
            <w:rPr/>
            <w:delText xml:space="preserve"> Accertamento</w:delText>
          </w:r>
        </w:del>
      </w:ins>
      <w:del w:id="418" w:author="CNA" w:date="2009-11-23T16:42:00Z">
        <w:r>
          <w:rPr/>
          <w:delText xml:space="preserve">titolo del sogetto </w:delText>
        </w:r>
      </w:del>
    </w:p>
    <w:p>
      <w:pPr>
        <w:pStyle w:val="Normal"/>
        <w:ind w:left="840" w:right="-720" w:hanging="840"/>
        <w:jc w:val="center"/>
        <w:rPr>
          <w:del w:id="421" w:author="CNA" w:date="2010-02-09T12:22:00Z"/>
        </w:rPr>
      </w:pPr>
      <w:del w:id="420" w:author="CNA" w:date="2010-02-09T12:22:00Z">
        <w:r>
          <w:rPr/>
        </w:r>
      </w:del>
    </w:p>
    <w:p>
      <w:pPr>
        <w:pStyle w:val="Normal"/>
        <w:ind w:left="840" w:right="-720" w:hanging="840"/>
        <w:jc w:val="center"/>
        <w:rPr>
          <w:del w:id="423" w:author="carpe_CN" w:date="2008-04-30T08:14:00Z"/>
        </w:rPr>
      </w:pPr>
      <w:del w:id="422" w:author="carpe_CN" w:date="2008-04-30T08:14:00Z">
        <w:r>
          <w:rPr/>
        </w:r>
      </w:del>
    </w:p>
    <w:p>
      <w:pPr>
        <w:pStyle w:val="Normal"/>
        <w:ind w:left="840" w:right="-720" w:hanging="840"/>
        <w:jc w:val="center"/>
        <w:rPr>
          <w:del w:id="425" w:author="CNA" w:date="2010-02-23T15:16:00Z"/>
        </w:rPr>
      </w:pPr>
      <w:del w:id="424" w:author="CNA" w:date="2010-02-23T15:16:00Z">
        <w:r>
          <w:rPr/>
        </w:r>
      </w:del>
    </w:p>
    <w:p>
      <w:pPr>
        <w:pStyle w:val="Normal"/>
        <w:ind w:left="840" w:right="-720" w:hanging="840"/>
        <w:jc w:val="center"/>
        <w:rPr>
          <w:del w:id="443" w:author="CNA" w:date="2010-02-23T15:05:00Z"/>
        </w:rPr>
      </w:pPr>
      <w:ins w:id="426" w:author="carpe_CN" w:date="2008-04-30T08:15:00Z">
        <w:del w:id="427" w:author="CNA" w:date="2010-05-05T12:24:00Z">
          <w:r>
            <w:rPr/>
            <w:delText>(1</w:delText>
          </w:r>
        </w:del>
      </w:ins>
      <w:ins w:id="428" w:author="carpe_CN" w:date="2008-04-30T08:15:00Z">
        <w:del w:id="429" w:author="CNA" w:date="2009-11-23T16:42:00Z">
          <w:r>
            <w:rPr/>
            <w:delText>0</w:delText>
          </w:r>
        </w:del>
      </w:ins>
      <w:ins w:id="430" w:author="carpe_CN" w:date="2008-04-30T08:15:00Z">
        <w:del w:id="431" w:author="CNA" w:date="2010-05-05T12:24:00Z">
          <w:r>
            <w:rPr/>
            <w:delText>:</w:delText>
          </w:r>
        </w:del>
      </w:ins>
      <w:ins w:id="432" w:author="carpe_CN" w:date="2008-04-30T08:15:00Z">
        <w:del w:id="433" w:author="CNA" w:date="2009-11-23T16:42:00Z">
          <w:r>
            <w:rPr/>
            <w:delText>30</w:delText>
          </w:r>
        </w:del>
      </w:ins>
      <w:ins w:id="434" w:author="carpe_CN" w:date="2008-04-30T08:15:00Z">
        <w:del w:id="435" w:author="CNA" w:date="2010-05-05T12:24:00Z">
          <w:r>
            <w:rPr/>
            <w:delText xml:space="preserve"> – 1</w:delText>
          </w:r>
        </w:del>
      </w:ins>
      <w:ins w:id="436" w:author="carpe_CN" w:date="2008-04-30T08:15:00Z">
        <w:del w:id="437" w:author="CNA" w:date="2010-02-09T12:22:00Z">
          <w:r>
            <w:rPr/>
            <w:delText>3</w:delText>
          </w:r>
        </w:del>
      </w:ins>
      <w:ins w:id="438" w:author="carpe_CN" w:date="2008-04-30T08:15:00Z">
        <w:del w:id="439" w:author="CNA" w:date="2010-05-05T12:24:00Z">
          <w:r>
            <w:rPr/>
            <w:delText>:</w:delText>
          </w:r>
        </w:del>
      </w:ins>
      <w:ins w:id="440" w:author="carpe_CN" w:date="2008-04-30T08:15:00Z">
        <w:del w:id="441" w:author="CNA" w:date="2009-11-23T16:42:00Z">
          <w:r>
            <w:rPr/>
            <w:delText>00</w:delText>
          </w:r>
        </w:del>
      </w:ins>
      <w:del w:id="442" w:author="CNA" w:date="2010-05-05T12:24:00Z">
        <w:r>
          <w:rPr/>
          <w:delText>)</w:delText>
        </w:r>
      </w:del>
    </w:p>
    <w:p>
      <w:pPr>
        <w:pStyle w:val="Normal"/>
        <w:ind w:left="840" w:right="-720" w:hanging="840"/>
        <w:jc w:val="center"/>
        <w:rPr>
          <w:color w:val="000080"/>
          <w:del w:id="445" w:author="carpe_CN" w:date="2008-04-30T08:14:00Z"/>
        </w:rPr>
      </w:pPr>
      <w:del w:id="444" w:author="carpe_CN" w:date="2008-04-30T08:14:00Z">
        <w:r>
          <w:rPr>
            <w:color w:val="000080"/>
          </w:rPr>
          <w:delText>Argomenti trattati:</w:delText>
        </w:r>
      </w:del>
    </w:p>
    <w:p>
      <w:pPr>
        <w:pStyle w:val="Normal"/>
        <w:ind w:left="840" w:right="-720" w:hanging="840"/>
        <w:jc w:val="center"/>
        <w:rPr>
          <w:color w:val="000080"/>
          <w:del w:id="455" w:author="carpe_CN" w:date="2008-04-30T08:14:00Z"/>
        </w:rPr>
      </w:pPr>
      <w:ins w:id="446" w:author="aiellog" w:date="2008-04-29T12:07:00Z">
        <w:del w:id="447" w:author="carpe_CN" w:date="2008-04-30T08:11:00Z">
          <w:r>
            <w:rPr>
              <w:color w:val="000080"/>
            </w:rPr>
            <w:delText xml:space="preserve">- </w:delText>
          </w:r>
        </w:del>
      </w:ins>
      <w:ins w:id="448" w:author="aiellog" w:date="2008-04-29T12:10:00Z">
        <w:del w:id="449" w:author="carpe_CN" w:date="2008-04-30T08:11:00Z">
          <w:r>
            <w:rPr>
              <w:color w:val="000080"/>
            </w:rPr>
            <w:delText>I</w:delText>
          </w:r>
        </w:del>
      </w:ins>
      <w:ins w:id="450" w:author="aiellog" w:date="2008-04-29T12:10:00Z">
        <w:del w:id="451" w:author="carpe_CN" w:date="2008-04-30T08:14:00Z">
          <w:r>
            <w:rPr>
              <w:color w:val="000080"/>
            </w:rPr>
            <w:delText xml:space="preserve">nquadramento </w:delText>
          </w:r>
        </w:del>
      </w:ins>
      <w:ins w:id="452" w:author="aiellog" w:date="2008-04-29T12:10:00Z">
        <w:del w:id="453" w:author="carpe_CN" w:date="2008-04-30T08:09:00Z">
          <w:r>
            <w:rPr>
              <w:color w:val="000080"/>
            </w:rPr>
            <w:delText xml:space="preserve">politico degli </w:delText>
          </w:r>
        </w:del>
      </w:ins>
      <w:del w:id="454" w:author="carpe_CN" w:date="2008-04-30T08:14:00Z">
        <w:r>
          <w:rPr>
            <w:color w:val="000080"/>
          </w:rPr>
          <w:delText>studi di settore</w:delText>
        </w:r>
      </w:del>
    </w:p>
    <w:p>
      <w:pPr>
        <w:pStyle w:val="Normal"/>
        <w:ind w:left="840" w:right="-720" w:hanging="840"/>
        <w:jc w:val="center"/>
        <w:rPr>
          <w:color w:val="000080"/>
          <w:del w:id="457" w:author="carpe_CN" w:date="2008-04-30T08:11:00Z"/>
        </w:rPr>
      </w:pPr>
      <w:del w:id="456" w:author="carpe_CN" w:date="2008-04-30T08:11:00Z">
        <w:r>
          <w:rPr>
            <w:color w:val="000080"/>
          </w:rPr>
        </w:r>
      </w:del>
    </w:p>
    <w:p>
      <w:pPr>
        <w:pStyle w:val="Normal"/>
        <w:ind w:left="840" w:right="-720" w:hanging="840"/>
        <w:jc w:val="center"/>
        <w:rPr>
          <w:del w:id="459" w:author="carpe_CN" w:date="2008-04-30T08:09:00Z"/>
        </w:rPr>
      </w:pPr>
      <w:del w:id="458" w:author="carpe_CN" w:date="2008-04-30T08:09:00Z">
        <w:r>
          <w:rPr>
            <w:color w:val="000080"/>
          </w:rPr>
          <w:delText>Lavori della mattina (10:30 – 13:00)</w:delText>
        </w:r>
      </w:del>
    </w:p>
    <w:p>
      <w:pPr>
        <w:pStyle w:val="Normal"/>
        <w:ind w:left="840" w:right="-720" w:hanging="840"/>
        <w:jc w:val="center"/>
        <w:rPr>
          <w:del w:id="467" w:author="CNA" w:date="2009-11-23T16:44:00Z"/>
        </w:rPr>
      </w:pPr>
      <w:ins w:id="460" w:author="aiellog" w:date="2008-01-16T11:27:00Z">
        <w:del w:id="461" w:author="carpe_CN" w:date="2008-04-14T16:53:00Z">
          <w:r>
            <w:rPr>
              <w:color w:val="000080"/>
            </w:rPr>
            <w:delText>Dirigente</w:delText>
          </w:r>
        </w:del>
      </w:ins>
      <w:ins w:id="462" w:author="aiellog" w:date="2008-01-16T11:27:00Z">
        <w:del w:id="463" w:author="carpe_CN" w:date="2008-01-17T08:56:00Z">
          <w:r>
            <w:rPr>
              <w:color w:val="000080"/>
            </w:rPr>
            <w:delText>…….</w:delText>
          </w:r>
        </w:del>
      </w:ins>
      <w:ins w:id="464" w:author="carpe_CN" w:date="2009-03-30T11:42:00Z">
        <w:del w:id="465" w:author="CNA" w:date="2009-11-23T16:42:00Z">
          <w:r>
            <w:rPr>
              <w:color w:val="000080"/>
            </w:rPr>
            <w:delText xml:space="preserve">nominativo </w:delText>
          </w:r>
        </w:del>
      </w:ins>
      <w:del w:id="466" w:author="aiellog" w:date="2008-04-29T11:32:00Z">
        <w:r>
          <w:rPr/>
          <w:delText>b</w:delText>
        </w:r>
      </w:del>
    </w:p>
    <w:p>
      <w:pPr>
        <w:pStyle w:val="Normal"/>
        <w:ind w:left="840" w:right="-720" w:hanging="840"/>
        <w:jc w:val="center"/>
        <w:rPr>
          <w:del w:id="475" w:author="aiellog" w:date="2008-04-29T12:08:00Z"/>
        </w:rPr>
      </w:pPr>
      <w:ins w:id="468" w:author="carpe_CN" w:date="2008-04-29T10:32:00Z">
        <w:del w:id="469" w:author="aiellog" w:date="2008-04-29T12:08:00Z">
          <w:r>
            <w:rPr/>
            <w:delText xml:space="preserve">Dirigente Agenzia delle </w:delText>
          </w:r>
        </w:del>
      </w:ins>
      <w:ins w:id="470" w:author="carpe_CN" w:date="2008-04-29T10:32:00Z">
        <w:del w:id="471" w:author="aiellog" w:date="2008-04-29T11:33:00Z">
          <w:r>
            <w:rPr/>
            <w:delText>e</w:delText>
          </w:r>
        </w:del>
      </w:ins>
      <w:ins w:id="472" w:author="carpe_CN" w:date="2008-04-29T10:32:00Z">
        <w:del w:id="473" w:author="aiellog" w:date="2008-04-29T12:08:00Z">
          <w:r>
            <w:rPr/>
            <w:delText xml:space="preserve">ntrate </w:delText>
          </w:r>
        </w:del>
      </w:ins>
      <w:del w:id="474" w:author="carpe_CN" w:date="2009-03-30T11:42:00Z">
        <w:r>
          <w:rPr/>
          <w:delText xml:space="preserve">Responsabile </w:delText>
        </w:r>
      </w:del>
    </w:p>
    <w:p>
      <w:pPr>
        <w:pStyle w:val="Normal"/>
        <w:ind w:left="840" w:right="-720" w:hanging="840"/>
        <w:jc w:val="center"/>
        <w:rPr>
          <w:del w:id="479" w:author="CNA" w:date="2009-11-23T16:43:00Z"/>
        </w:rPr>
      </w:pPr>
      <w:ins w:id="476" w:author="carpe_CN" w:date="2008-04-29T10:33:00Z">
        <w:del w:id="477" w:author="aiellog" w:date="2008-04-29T12:08:00Z">
          <w:r>
            <w:rPr/>
            <w:delText xml:space="preserve">Accertamento </w:delText>
          </w:r>
        </w:del>
      </w:ins>
      <w:del w:id="478" w:author="CNA" w:date="2009-11-23T16:43:00Z">
        <w:r>
          <w:rPr/>
          <w:delText>titolo</w:delText>
        </w:r>
      </w:del>
    </w:p>
    <w:p>
      <w:pPr>
        <w:pStyle w:val="Normal"/>
        <w:ind w:left="840" w:right="-720" w:hanging="840"/>
        <w:jc w:val="center"/>
        <w:rPr>
          <w:del w:id="481" w:author="CNA" w:date="2009-11-23T16:43:00Z"/>
        </w:rPr>
      </w:pPr>
      <w:del w:id="480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highlight w:val="yellow"/>
          <w:del w:id="483" w:author="carpe_CN" w:date="2008-01-17T08:56:00Z"/>
        </w:rPr>
      </w:pPr>
      <w:del w:id="482" w:author="carpe_CN" w:date="2008-01-17T08:56:00Z">
        <w:r>
          <w:rPr>
            <w:highlight w:val="yellow"/>
          </w:rPr>
          <w:delText xml:space="preserve"> </w:delText>
        </w:r>
      </w:del>
    </w:p>
    <w:p>
      <w:pPr>
        <w:pStyle w:val="Normal"/>
        <w:ind w:left="840" w:right="-720" w:hanging="840"/>
        <w:jc w:val="center"/>
        <w:rPr>
          <w:del w:id="489" w:author="CNA" w:date="2009-11-23T16:43:00Z"/>
        </w:rPr>
      </w:pPr>
      <w:ins w:id="484" w:author="aiellog" w:date="2008-01-16T11:30:00Z">
        <w:del w:id="485" w:author="CNA" w:date="2009-11-23T16:43:00Z">
          <w:r>
            <w:rPr/>
            <w:delText>Argomenti</w:delText>
          </w:r>
        </w:del>
      </w:ins>
      <w:ins w:id="486" w:author="carpe_CN" w:date="2008-01-17T09:07:00Z">
        <w:del w:id="487" w:author="CNA" w:date="2009-11-23T16:43:00Z">
          <w:r>
            <w:rPr/>
            <w:delText xml:space="preserve"> trattati</w:delText>
          </w:r>
        </w:del>
      </w:ins>
      <w:del w:id="488" w:author="CNA" w:date="2009-11-23T16:43:00Z">
        <w:r>
          <w:rPr/>
          <w:delText>:</w:delText>
        </w:r>
      </w:del>
    </w:p>
    <w:p>
      <w:pPr>
        <w:pStyle w:val="Normal"/>
        <w:ind w:left="840" w:right="-720" w:hanging="840"/>
        <w:jc w:val="center"/>
        <w:rPr>
          <w:del w:id="491" w:author="CNA" w:date="2009-11-23T16:43:00Z"/>
        </w:rPr>
      </w:pPr>
      <w:del w:id="490" w:author="CNA" w:date="2009-11-23T16:43:00Z">
        <w:r>
          <w:rPr/>
          <w:delText>------------------</w:delText>
        </w:r>
      </w:del>
    </w:p>
    <w:p>
      <w:pPr>
        <w:pStyle w:val="Normal"/>
        <w:ind w:left="840" w:right="-720" w:hanging="840"/>
        <w:jc w:val="center"/>
        <w:rPr>
          <w:del w:id="497" w:author="CNA" w:date="2009-11-23T16:43:00Z"/>
        </w:rPr>
      </w:pPr>
      <w:ins w:id="492" w:author="carpe_CN" w:date="2009-03-30T11:42:00Z">
        <w:del w:id="493" w:author="CNA" w:date="2009-11-23T16:43:00Z">
          <w:r>
            <w:rPr/>
            <w:delText>……………</w:delText>
          </w:r>
        </w:del>
      </w:ins>
      <w:ins w:id="494" w:author="carpe_CN" w:date="2009-03-30T11:42:00Z">
        <w:del w:id="495" w:author="CNA" w:date="2009-11-23T16:43:00Z">
          <w:r>
            <w:rPr/>
            <w:delText>.</w:delText>
          </w:r>
        </w:del>
      </w:ins>
      <w:del w:id="496" w:author="CNA" w:date="2009-11-23T16:43:00Z">
        <w:r>
          <w:rPr/>
          <w:delText>;</w:delText>
        </w:r>
      </w:del>
    </w:p>
    <w:p>
      <w:pPr>
        <w:pStyle w:val="Normal"/>
        <w:ind w:left="840" w:right="-720" w:hanging="840"/>
        <w:jc w:val="center"/>
        <w:rPr>
          <w:del w:id="511" w:author="CNA" w:date="2009-11-23T16:43:00Z"/>
        </w:rPr>
      </w:pPr>
      <w:ins w:id="498" w:author="aiellog" w:date="2008-01-16T11:32:00Z">
        <w:del w:id="499" w:author="carpe_CN" w:date="2008-04-14T16:53:00Z">
          <w:r>
            <w:rPr/>
            <w:delText>i</w:delText>
          </w:r>
        </w:del>
      </w:ins>
      <w:ins w:id="500" w:author="carpe_CN" w:date="2008-01-07T15:44:00Z">
        <w:del w:id="501" w:author="aiellog" w:date="2008-01-16T11:32:00Z">
          <w:r>
            <w:rPr/>
            <w:delText>l</w:delText>
          </w:r>
        </w:del>
      </w:ins>
      <w:ins w:id="502" w:author="carpe_CN" w:date="2008-01-07T15:44:00Z">
        <w:del w:id="503" w:author="aiellog" w:date="2008-01-16T11:28:00Z">
          <w:r>
            <w:rPr/>
            <w:delText>’i</w:delText>
          </w:r>
        </w:del>
      </w:ins>
      <w:ins w:id="504" w:author="aiellog" w:date="2008-01-16T11:28:00Z">
        <w:del w:id="505" w:author="carpe_CN" w:date="2008-04-14T16:53:00Z">
          <w:r>
            <w:rPr/>
            <w:delText>;</w:delText>
          </w:r>
        </w:del>
      </w:ins>
      <w:ins w:id="506" w:author="carpe_CN" w:date="2008-01-07T15:44:00Z">
        <w:del w:id="507" w:author="aiellog" w:date="2008-01-16T11:29:00Z">
          <w:r>
            <w:rPr/>
            <w:delText xml:space="preserve">della </w:delText>
          </w:r>
        </w:del>
      </w:ins>
      <w:ins w:id="508" w:author="aiellog" w:date="2008-01-16T11:29:00Z">
        <w:del w:id="509" w:author="carpe_CN" w:date="2008-04-14T16:54:00Z">
          <w:r>
            <w:rPr/>
            <w:delText>;</w:delText>
          </w:r>
        </w:del>
      </w:ins>
      <w:del w:id="510" w:author="carpe_CN" w:date="2008-01-17T09:07:00Z">
        <w:r>
          <w:rPr/>
          <w:delText>;</w:delText>
        </w:r>
      </w:del>
    </w:p>
    <w:p>
      <w:pPr>
        <w:pStyle w:val="Normal"/>
        <w:ind w:left="840" w:right="-720" w:hanging="840"/>
        <w:jc w:val="center"/>
        <w:rPr>
          <w:del w:id="513" w:author="CNA" w:date="2009-11-23T16:43:00Z"/>
        </w:rPr>
      </w:pPr>
      <w:del w:id="512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515" w:author="CNA" w:date="2009-11-23T16:43:00Z"/>
        </w:rPr>
      </w:pPr>
      <w:del w:id="514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521" w:author="CNA" w:date="2009-11-23T16:43:00Z"/>
        </w:rPr>
      </w:pPr>
      <w:ins w:id="516" w:author="carpe_CN" w:date="2008-04-30T08:17:00Z">
        <w:del w:id="517" w:author="CNA" w:date="2009-11-23T16:43:00Z">
          <w:r>
            <w:rPr/>
            <w:delText>Programma dei lavori (POMERI</w:delText>
          </w:r>
        </w:del>
      </w:ins>
      <w:ins w:id="518" w:author="carpe_CN" w:date="2008-04-30T08:50:00Z">
        <w:del w:id="519" w:author="CNA" w:date="2009-11-23T16:43:00Z">
          <w:r>
            <w:rPr/>
            <w:delText>G</w:delText>
          </w:r>
        </w:del>
      </w:ins>
      <w:del w:id="520" w:author="CNA" w:date="2009-11-23T16:43:00Z">
        <w:r>
          <w:rPr/>
          <w:delText>GIO)</w:delText>
        </w:r>
      </w:del>
    </w:p>
    <w:p>
      <w:pPr>
        <w:pStyle w:val="Normal"/>
        <w:ind w:left="840" w:right="-720" w:hanging="840"/>
        <w:jc w:val="center"/>
        <w:rPr>
          <w:del w:id="523" w:author="carpe_CN" w:date="2008-04-30T08:17:00Z"/>
        </w:rPr>
      </w:pPr>
      <w:del w:id="522" w:author="carpe_CN" w:date="2008-04-30T08:17:00Z">
        <w:r>
          <w:rPr/>
        </w:r>
      </w:del>
    </w:p>
    <w:p>
      <w:pPr>
        <w:pStyle w:val="Normal"/>
        <w:ind w:left="840" w:right="-720" w:hanging="840"/>
        <w:jc w:val="center"/>
        <w:rPr>
          <w:del w:id="525" w:author="CNA" w:date="2009-11-23T16:43:00Z"/>
        </w:rPr>
      </w:pPr>
      <w:del w:id="524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529" w:author="CNA" w:date="2009-11-23T16:43:00Z"/>
        </w:rPr>
      </w:pPr>
      <w:ins w:id="526" w:author="carpe_CN" w:date="2008-01-07T15:47:00Z">
        <w:del w:id="527" w:author="CNA" w:date="2009-11-23T16:43:00Z">
          <w:r>
            <w:rPr/>
            <w:delText xml:space="preserve"> </w:delText>
          </w:r>
        </w:del>
      </w:ins>
      <w:del w:id="528" w:author="CNA" w:date="2009-11-23T16:43:00Z">
        <w:r>
          <w:rPr/>
          <w:delText>(14:30 – 17:30)</w:delText>
        </w:r>
      </w:del>
    </w:p>
    <w:p>
      <w:pPr>
        <w:pStyle w:val="Normal"/>
        <w:ind w:left="840" w:right="-720" w:hanging="840"/>
        <w:jc w:val="center"/>
        <w:rPr>
          <w:del w:id="535" w:author="CNA" w:date="2009-11-23T16:43:00Z"/>
        </w:rPr>
      </w:pPr>
      <w:ins w:id="530" w:author="carpe_CN" w:date="2008-01-07T15:47:00Z">
        <w:del w:id="531" w:author="aiellog" w:date="2008-01-16T11:29:00Z">
          <w:r>
            <w:rPr/>
            <w:delText xml:space="preserve">Interviene </w:delText>
          </w:r>
        </w:del>
      </w:ins>
      <w:ins w:id="532" w:author="carpe_CN" w:date="2008-04-29T10:32:00Z">
        <w:del w:id="533" w:author="aiellog" w:date="2008-04-29T12:09:00Z">
          <w:r>
            <w:rPr>
              <w:smallCaps/>
            </w:rPr>
            <w:delText xml:space="preserve">Agenzia delle entrate </w:delText>
          </w:r>
        </w:del>
      </w:ins>
      <w:del w:id="534" w:author="aiellog" w:date="2008-01-16T11:29:00Z">
        <w:r>
          <w:rPr/>
          <w:delText>su</w:delText>
        </w:r>
      </w:del>
    </w:p>
    <w:p>
      <w:pPr>
        <w:pStyle w:val="Normal"/>
        <w:ind w:left="840" w:right="-720" w:hanging="840"/>
        <w:jc w:val="center"/>
        <w:rPr>
          <w:del w:id="537" w:author="carpe_CN" w:date="2008-01-17T09:11:00Z"/>
        </w:rPr>
      </w:pPr>
      <w:del w:id="536" w:author="carpe_CN" w:date="2008-01-17T09:11:00Z">
        <w:r>
          <w:rPr/>
        </w:r>
      </w:del>
    </w:p>
    <w:p>
      <w:pPr>
        <w:pStyle w:val="Normal"/>
        <w:ind w:left="840" w:right="-720" w:hanging="840"/>
        <w:jc w:val="center"/>
        <w:rPr>
          <w:del w:id="545" w:author="CNA" w:date="2009-11-23T16:43:00Z"/>
        </w:rPr>
      </w:pPr>
      <w:ins w:id="538" w:author="aiellog" w:date="2008-01-16T11:31:00Z">
        <w:del w:id="539" w:author="CNA" w:date="2009-11-23T16:43:00Z">
          <w:r>
            <w:rPr/>
            <w:delText>Argomenti</w:delText>
          </w:r>
        </w:del>
      </w:ins>
      <w:ins w:id="540" w:author="carpe_CN" w:date="2008-01-17T09:07:00Z">
        <w:del w:id="541" w:author="CNA" w:date="2009-11-23T16:43:00Z">
          <w:r>
            <w:rPr/>
            <w:delText xml:space="preserve"> trattati</w:delText>
          </w:r>
        </w:del>
      </w:ins>
      <w:ins w:id="542" w:author="carpe_CN" w:date="2008-01-17T09:12:00Z">
        <w:del w:id="543" w:author="CNA" w:date="2009-11-23T16:43:00Z">
          <w:r>
            <w:rPr/>
            <w:delText>:</w:delText>
          </w:r>
        </w:del>
      </w:ins>
      <w:del w:id="544" w:author="carpe_CN" w:date="2008-01-17T09:09:00Z">
        <w:r>
          <w:rPr/>
          <w:delText>:</w:delText>
        </w:r>
      </w:del>
    </w:p>
    <w:p>
      <w:pPr>
        <w:pStyle w:val="Normal"/>
        <w:ind w:left="840" w:right="-720" w:hanging="840"/>
        <w:jc w:val="center"/>
        <w:rPr>
          <w:smallCaps/>
          <w:del w:id="551" w:author="CNA" w:date="2009-11-23T16:43:00Z"/>
        </w:rPr>
      </w:pPr>
      <w:ins w:id="546" w:author="carpe_CN" w:date="2009-03-30T11:42:00Z">
        <w:del w:id="547" w:author="CNA" w:date="2009-11-23T16:43:00Z">
          <w:r>
            <w:rPr/>
            <w:delText>-----</w:delText>
          </w:r>
        </w:del>
      </w:ins>
      <w:ins w:id="548" w:author="carpe_CN" w:date="2008-01-07T15:48:00Z">
        <w:del w:id="549" w:author="aiellog" w:date="2008-01-16T11:30:00Z">
          <w:r>
            <w:rPr/>
            <w:delText xml:space="preserve">delle </w:delText>
          </w:r>
        </w:del>
      </w:ins>
      <w:del w:id="550" w:author="CNA" w:date="2009-11-23T16:43:00Z">
        <w:r>
          <w:rPr/>
          <w:delText>;</w:delText>
        </w:r>
      </w:del>
    </w:p>
    <w:p>
      <w:pPr>
        <w:pStyle w:val="Normal"/>
        <w:ind w:left="840" w:right="-720" w:hanging="840"/>
        <w:jc w:val="center"/>
        <w:rPr>
          <w:smallCaps/>
          <w:del w:id="557" w:author="CNA" w:date="2009-11-23T16:43:00Z"/>
        </w:rPr>
      </w:pPr>
      <w:ins w:id="552" w:author="carpe_CN" w:date="2009-03-30T11:42:00Z">
        <w:del w:id="553" w:author="CNA" w:date="2009-11-23T16:43:00Z">
          <w:r>
            <w:rPr/>
            <w:delText>----------</w:delText>
          </w:r>
        </w:del>
      </w:ins>
      <w:ins w:id="554" w:author="carpe_CN" w:date="2008-01-07T15:49:00Z">
        <w:del w:id="555" w:author="aiellog" w:date="2008-01-16T11:30:00Z">
          <w:r>
            <w:rPr/>
            <w:delText xml:space="preserve">delle </w:delText>
          </w:r>
        </w:del>
      </w:ins>
      <w:del w:id="556" w:author="carpe_CN" w:date="2008-01-17T09:08:00Z">
        <w:r>
          <w:rPr/>
          <w:delText>;</w:delText>
        </w:r>
      </w:del>
    </w:p>
    <w:p>
      <w:pPr>
        <w:pStyle w:val="Normal"/>
        <w:ind w:left="840" w:right="-720" w:hanging="840"/>
        <w:jc w:val="center"/>
        <w:rPr>
          <w:del w:id="565" w:author="CNA" w:date="2009-11-23T16:43:00Z"/>
        </w:rPr>
      </w:pPr>
      <w:ins w:id="558" w:author="aiellog" w:date="2008-04-29T11:55:00Z">
        <w:del w:id="559" w:author="carpe_CN" w:date="2009-03-30T11:43:00Z">
          <w:r>
            <w:rPr/>
            <w:delText>M</w:delText>
          </w:r>
        </w:del>
      </w:ins>
      <w:ins w:id="560" w:author="carpe_CN" w:date="2008-01-17T08:59:00Z">
        <w:del w:id="561" w:author="aiellog" w:date="2008-04-29T11:55:00Z">
          <w:r>
            <w:rPr/>
            <w:delText>m</w:delText>
          </w:r>
        </w:del>
      </w:ins>
      <w:ins w:id="562" w:author="carpe_CN" w:date="2009-03-30T11:43:00Z">
        <w:del w:id="563" w:author="CNA" w:date="2009-11-23T16:43:00Z">
          <w:r>
            <w:rPr/>
            <w:delText>----------------</w:delText>
          </w:r>
        </w:del>
      </w:ins>
      <w:del w:id="564" w:author="CNA" w:date="2009-11-23T16:43:00Z">
        <w:r>
          <w:rPr/>
          <w:delText>.</w:delText>
        </w:r>
      </w:del>
    </w:p>
    <w:p>
      <w:pPr>
        <w:pStyle w:val="Normal"/>
        <w:ind w:left="840" w:right="-720" w:hanging="840"/>
        <w:jc w:val="center"/>
        <w:rPr>
          <w:del w:id="567" w:author="CNA" w:date="2009-11-23T16:43:00Z"/>
        </w:rPr>
      </w:pPr>
      <w:del w:id="566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571" w:author="CNA" w:date="2009-11-23T16:43:00Z"/>
        </w:rPr>
      </w:pPr>
      <w:ins w:id="568" w:author="carpe_CN" w:date="2008-04-29T10:28:00Z">
        <w:del w:id="569" w:author="CNA" w:date="2009-11-23T16:43:00Z">
          <w:r>
            <w:rPr/>
            <w:delText xml:space="preserve"> </w:delText>
          </w:r>
        </w:del>
      </w:ins>
      <w:del w:id="570" w:author="CNA" w:date="2009-11-23T16:43:00Z">
        <w:r>
          <w:rPr/>
          <w:delText>(14:30 – 17:30)</w:delText>
        </w:r>
      </w:del>
    </w:p>
    <w:p>
      <w:pPr>
        <w:pStyle w:val="Normal"/>
        <w:ind w:left="840" w:right="-720" w:hanging="840"/>
        <w:jc w:val="center"/>
        <w:rPr>
          <w:smallCaps/>
          <w:del w:id="573" w:author="CNA" w:date="2009-11-23T16:43:00Z"/>
        </w:rPr>
      </w:pPr>
      <w:del w:id="572" w:author="CNA" w:date="2009-11-23T16:43:00Z">
        <w:r>
          <w:rPr>
            <w:smallCaps/>
          </w:rPr>
        </w:r>
      </w:del>
    </w:p>
    <w:p>
      <w:pPr>
        <w:pStyle w:val="Normal"/>
        <w:ind w:left="840" w:right="-720" w:hanging="840"/>
        <w:jc w:val="center"/>
        <w:rPr>
          <w:del w:id="579" w:author="CNA" w:date="2009-11-23T16:43:00Z"/>
        </w:rPr>
      </w:pPr>
      <w:ins w:id="574" w:author="carpe_CN" w:date="2008-04-29T10:28:00Z">
        <w:del w:id="575" w:author="aiellog" w:date="2008-04-29T11:34:00Z">
          <w:r>
            <w:rPr>
              <w:smallCaps/>
            </w:rPr>
            <w:delText>r</w:delText>
          </w:r>
        </w:del>
      </w:ins>
      <w:ins w:id="576" w:author="carpe_CN" w:date="2008-04-29T10:33:00Z">
        <w:del w:id="577" w:author="aiellog" w:date="2008-04-29T12:09:00Z">
          <w:r>
            <w:rPr>
              <w:smallCaps/>
            </w:rPr>
            <w:delText xml:space="preserve"> Agenzia entrate</w:delText>
          </w:r>
        </w:del>
      </w:ins>
      <w:del w:id="578" w:author="CNA" w:date="2009-11-23T16:43:00Z">
        <w:r>
          <w:rPr/>
          <w:delText>Argomenti trattati:</w:delText>
        </w:r>
      </w:del>
    </w:p>
    <w:p>
      <w:pPr>
        <w:pStyle w:val="Normal"/>
        <w:ind w:left="840" w:right="-720" w:hanging="840"/>
        <w:jc w:val="center"/>
        <w:rPr>
          <w:del w:id="593" w:author="CNA" w:date="2009-11-23T16:43:00Z"/>
        </w:rPr>
      </w:pPr>
      <w:ins w:id="580" w:author="aiellog" w:date="2008-04-29T11:55:00Z">
        <w:del w:id="581" w:author="carpe_CN" w:date="2009-03-30T11:43:00Z">
          <w:r>
            <w:rPr/>
            <w:delText>L</w:delText>
          </w:r>
        </w:del>
      </w:ins>
      <w:ins w:id="582" w:author="carpe_CN" w:date="2008-04-29T10:31:00Z">
        <w:del w:id="583" w:author="aiellog" w:date="2008-04-29T11:55:00Z">
          <w:r>
            <w:rPr/>
            <w:delText>l</w:delText>
          </w:r>
        </w:del>
      </w:ins>
      <w:ins w:id="584" w:author="aiellog" w:date="2008-04-29T11:55:00Z">
        <w:del w:id="585" w:author="carpe_CN" w:date="2009-03-30T11:43:00Z">
          <w:r>
            <w:rPr/>
            <w:delText xml:space="preserve">La nuova sezione del </w:delText>
          </w:r>
        </w:del>
      </w:ins>
      <w:ins w:id="586" w:author="carpe_CN" w:date="2008-04-29T10:31:00Z">
        <w:del w:id="587" w:author="aiellog" w:date="2008-04-29T11:55:00Z">
          <w:r>
            <w:rPr/>
            <w:delText xml:space="preserve">Il nuovo </w:delText>
          </w:r>
        </w:del>
      </w:ins>
      <w:ins w:id="588" w:author="aiellog" w:date="2008-04-29T11:55:00Z">
        <w:del w:id="589" w:author="carpe_CN" w:date="2009-03-30T11:43:00Z">
          <w:r>
            <w:rPr/>
            <w:delText xml:space="preserve">IQ </w:delText>
          </w:r>
        </w:del>
      </w:ins>
      <w:ins w:id="590" w:author="carpe_CN" w:date="2008-04-29T10:31:00Z">
        <w:del w:id="591" w:author="aiellog" w:date="2008-04-29T11:55:00Z">
          <w:r>
            <w:rPr/>
            <w:delText xml:space="preserve">??? IQ </w:delText>
          </w:r>
        </w:del>
      </w:ins>
      <w:del w:id="592" w:author="CNA" w:date="2009-11-23T16:43:00Z">
        <w:r>
          <w:rPr/>
          <w:delText>------------------</w:delText>
        </w:r>
      </w:del>
    </w:p>
    <w:p>
      <w:pPr>
        <w:pStyle w:val="Normal"/>
        <w:ind w:left="840" w:right="-720" w:hanging="840"/>
        <w:jc w:val="center"/>
        <w:rPr>
          <w:del w:id="595" w:author="CNA" w:date="2009-11-23T16:43:00Z"/>
        </w:rPr>
      </w:pPr>
      <w:del w:id="594" w:author="CNA" w:date="2009-11-23T16:43:00Z">
        <w:r>
          <w:rPr/>
          <w:delText>---------------------</w:delText>
        </w:r>
      </w:del>
    </w:p>
    <w:p>
      <w:pPr>
        <w:pStyle w:val="Normal"/>
        <w:ind w:left="840" w:right="-720" w:hanging="840"/>
        <w:jc w:val="center"/>
        <w:rPr>
          <w:del w:id="597" w:author="CNA" w:date="2009-11-23T16:43:00Z"/>
        </w:rPr>
      </w:pPr>
      <w:del w:id="596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599" w:author="CNA" w:date="2009-11-23T16:43:00Z"/>
        </w:rPr>
      </w:pPr>
      <w:del w:id="598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01" w:author="CNA" w:date="2010-02-09T12:22:00Z"/>
        </w:rPr>
      </w:pPr>
      <w:del w:id="600" w:author="CNA" w:date="2010-02-09T12:22:00Z">
        <w:r>
          <w:rPr/>
        </w:r>
      </w:del>
    </w:p>
    <w:p>
      <w:pPr>
        <w:pStyle w:val="Normal"/>
        <w:ind w:left="840" w:right="-720" w:hanging="840"/>
        <w:jc w:val="center"/>
        <w:rPr>
          <w:del w:id="603" w:author="CNA" w:date="2010-02-23T15:04:00Z"/>
        </w:rPr>
      </w:pPr>
      <w:del w:id="602" w:author="CNA" w:date="2010-02-23T15:04:00Z">
        <w:r>
          <w:rPr/>
        </w:r>
      </w:del>
    </w:p>
    <w:p>
      <w:pPr>
        <w:pStyle w:val="Normal"/>
        <w:ind w:left="840" w:right="-720" w:hanging="840"/>
        <w:jc w:val="center"/>
        <w:rPr>
          <w:del w:id="605" w:author="CNA" w:date="2009-11-23T16:43:00Z"/>
        </w:rPr>
      </w:pPr>
      <w:del w:id="604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07" w:author="CNA" w:date="2009-11-23T16:43:00Z"/>
        </w:rPr>
      </w:pPr>
      <w:del w:id="606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09" w:author="CNA" w:date="2009-11-23T16:43:00Z"/>
        </w:rPr>
      </w:pPr>
      <w:del w:id="608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11" w:author="CNA" w:date="2009-11-23T16:43:00Z"/>
        </w:rPr>
      </w:pPr>
      <w:del w:id="610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13" w:author="CNA" w:date="2009-11-23T16:43:00Z"/>
        </w:rPr>
      </w:pPr>
      <w:del w:id="612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15" w:author="CNA" w:date="2009-11-23T16:43:00Z"/>
        </w:rPr>
      </w:pPr>
      <w:del w:id="614" w:author="CNA" w:date="2009-11-23T16:43:00Z">
        <w:r>
          <w:rPr/>
        </w:r>
      </w:del>
    </w:p>
    <w:p>
      <w:pPr>
        <w:pStyle w:val="Normal"/>
        <w:ind w:left="840" w:right="-720" w:hanging="840"/>
        <w:jc w:val="center"/>
        <w:rPr>
          <w:del w:id="617" w:author="CNA" w:date="2009-11-23T16:43:00Z"/>
        </w:rPr>
      </w:pPr>
      <w:del w:id="616" w:author="CNA" w:date="2009-11-23T16:43:00Z">
        <w:r>
          <w:rPr/>
        </w:r>
      </w:del>
    </w:p>
    <w:p>
      <w:pPr>
        <w:pStyle w:val="Normal"/>
        <w:spacing w:before="120" w:after="120"/>
        <w:ind w:left="840" w:right="-720" w:hanging="840"/>
        <w:jc w:val="center"/>
        <w:rPr/>
      </w:pPr>
      <w:ins w:id="618" w:author="carpe_CN" w:date="2008-04-30T08:17:00Z">
        <w:del w:id="619" w:author="CNA" w:date="2009-11-23T16:43:00Z">
          <w:r>
            <w:rPr/>
            <w:tab/>
            <w:tab/>
            <w:tab/>
          </w:r>
        </w:del>
      </w:ins>
      <w:del w:id="620" w:author="CNA" w:date="2010-02-09T12:2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sectPr>
      <w:headerReference w:type="default" r:id="rId10"/>
      <w:headerReference w:type="first" r:id="rId11"/>
      <w:type w:val="nextPage"/>
      <w:pgSz w:w="11906" w:h="16838"/>
      <w:pgMar w:left="720" w:right="2186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3083"/>
      <w:gridCol w:w="4204"/>
    </w:tblGrid>
    <w:tr>
      <w:trPr/>
      <w:tc>
        <w:tcPr>
          <w:tcW w:w="479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rPr>
              <w:del w:id="622" w:author="carpe_CN" w:date="2006-04-14T10:09:00Z"/>
            </w:rPr>
          </w:pPr>
          <w:del w:id="621" w:author="carpe_CN" w:date="2006-04-14T10:09:00Z">
            <w:r>
              <w:rPr/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b/>
              <w:b/>
              <w:color w:val="003366"/>
              <w:ins w:id="624" w:author="FdR - CNA" w:date="2006-04-13T20:16:00Z"/>
            </w:rPr>
          </w:pPr>
          <w:ins w:id="623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>Confederazione Nazion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ins w:id="629" w:author="FdR - CNA" w:date="2006-04-13T20:16:00Z"/>
            </w:rPr>
          </w:pPr>
          <w:ins w:id="625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>dell’</w:t>
            </w:r>
          </w:ins>
          <w:ins w:id="626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 xml:space="preserve">Artigianato </w:t>
            </w:r>
          </w:ins>
          <w:ins w:id="627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 xml:space="preserve">e della </w:t>
            </w:r>
          </w:ins>
          <w:ins w:id="628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>Piccol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b/>
              <w:b/>
              <w:color w:val="003366"/>
              <w:sz w:val="16"/>
              <w:szCs w:val="16"/>
              <w:ins w:id="632" w:author="FdR - CNA" w:date="2006-04-13T20:16:00Z"/>
            </w:rPr>
          </w:pPr>
          <w:ins w:id="630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>e</w:t>
            </w:r>
          </w:ins>
          <w:ins w:id="631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 xml:space="preserve"> Media Impres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634" w:author="FdR - CNA" w:date="2006-04-13T20:16:00Z"/>
            </w:rPr>
          </w:pPr>
          <w:ins w:id="633" w:author="FdR - CNA" w:date="2006-04-13T20:16:00Z">
            <w:r>
              <w:rPr>
                <w:rFonts w:cs="Garamond" w:ascii="Garamond" w:hAnsi="Garamond"/>
                <w:b/>
                <w:color w:val="003366"/>
                <w:sz w:val="16"/>
                <w:szCs w:val="16"/>
              </w:rPr>
              <w:t>Sede Nazion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636" w:author="FdR - CNA" w:date="2006-04-13T20:16:00Z"/>
            </w:rPr>
          </w:pPr>
          <w:ins w:id="635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Via G. A.. Guattani, 13 – 00161 Rom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643" w:author="FdR - CNA" w:date="2006-04-13T20:16:00Z"/>
            </w:rPr>
          </w:pPr>
          <w:ins w:id="637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Tel. 06/441</w:t>
            </w:r>
          </w:ins>
          <w:ins w:id="638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88461</w:t>
            </w:r>
          </w:ins>
          <w:ins w:id="639" w:author="FdR - CNA" w:date="2006-04-13T20:16:00Z">
            <w:del w:id="640" w:author="carpe_CN" w:date="2006-04-14T09:52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>881</w:delText>
              </w:r>
            </w:del>
          </w:ins>
          <w:ins w:id="641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 </w:t>
            </w:r>
          </w:ins>
          <w:del w:id="642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– 441881338</w:delText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647" w:author="FdR - CNA" w:date="2006-04-13T20:16:00Z"/>
            </w:rPr>
          </w:pPr>
          <w:ins w:id="644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Fax. 06/4418</w:t>
            </w:r>
          </w:ins>
          <w:ins w:id="645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8465</w:t>
            </w:r>
          </w:ins>
          <w:del w:id="646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8287</w:delText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/>
          </w:pPr>
          <w:ins w:id="648" w:author="FdR - CNA" w:date="2006-04-13T20:16:00Z"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529590</wp:posOffset>
                  </wp:positionH>
                  <wp:positionV relativeFrom="margin">
                    <wp:posOffset>357505</wp:posOffset>
                  </wp:positionV>
                  <wp:extent cx="7531100" cy="10654030"/>
                  <wp:effectExtent l="0" t="0" r="0" b="0"/>
                  <wp:wrapNone/>
                  <wp:docPr id="2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0" cy="1065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915670</wp:posOffset>
                  </wp:positionV>
                  <wp:extent cx="1019175" cy="1019175"/>
                  <wp:effectExtent l="0" t="0" r="0" b="0"/>
                  <wp:wrapTight wrapText="bothSides">
                    <wp:wrapPolygon edited="0">
                      <wp:start x="-202" y="0"/>
                      <wp:lineTo x="-202" y="21398"/>
                      <wp:lineTo x="21600" y="21398"/>
                      <wp:lineTo x="21600" y="0"/>
                      <wp:lineTo x="-20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ins>
          <w:ins w:id="649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E-Mail: </w:t>
            </w:r>
          </w:ins>
          <w:ins w:id="650" w:author="FdR - CNA" w:date="2006-04-13T20:16:00Z">
            <w:del w:id="651" w:author="carpe_CN" w:date="2006-04-14T09:52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>legislativo.segreteria</w:delText>
              </w:r>
            </w:del>
          </w:ins>
          <w:ins w:id="652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polfis</w:t>
            </w:r>
          </w:ins>
          <w:ins w:id="653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@cna.it </w:t>
            </w:r>
          </w:ins>
        </w:p>
      </w:tc>
      <w:tc>
        <w:tcPr>
          <w:tcW w:w="4204" w:type="dxa"/>
          <w:tcBorders/>
          <w:vAlign w:val="bottom"/>
        </w:tcPr>
        <w:p>
          <w:pPr>
            <w:pStyle w:val="Header"/>
            <w:spacing w:before="0" w:after="0"/>
            <w:jc w:val="left"/>
            <w:rPr>
              <w:rFonts w:ascii="Garamond" w:hAnsi="Garamond" w:cs="Garamond"/>
              <w:b/>
              <w:b/>
              <w:bCs/>
              <w:color w:val="003366"/>
              <w:sz w:val="16"/>
              <w:ins w:id="655" w:author="carpe_CN" w:date="2006-04-14T09:53:00Z"/>
            </w:rPr>
          </w:pPr>
          <w:ins w:id="654" w:author="carpe_CN" w:date="2006-04-14T09:53:00Z">
            <w:r>
              <w:rPr>
                <w:rFonts w:cs="Garamond" w:ascii="Garamond" w:hAnsi="Garamond"/>
                <w:b/>
                <w:bCs/>
                <w:color w:val="003366"/>
                <w:sz w:val="16"/>
              </w:rPr>
              <w:t>Sede di Bruxelles</w:t>
            </w:r>
          </w:ins>
        </w:p>
        <w:p>
          <w:pPr>
            <w:pStyle w:val="Header"/>
            <w:tabs>
              <w:tab w:val="left" w:pos="3736" w:leader="none"/>
              <w:tab w:val="center" w:pos="4819" w:leader="none"/>
              <w:tab w:val="right" w:pos="9638" w:leader="none"/>
            </w:tabs>
            <w:spacing w:before="0" w:after="0"/>
            <w:ind w:right="252" w:hanging="0"/>
            <w:jc w:val="left"/>
            <w:rPr>
              <w:rFonts w:ascii="Garamond" w:hAnsi="Garamond" w:cs="Garamond"/>
              <w:color w:val="003366"/>
              <w:sz w:val="16"/>
              <w:lang w:val="fr-FR"/>
              <w:ins w:id="657" w:author="carpe_CN" w:date="2006-04-14T09:53:00Z"/>
            </w:rPr>
          </w:pPr>
          <w:ins w:id="656" w:author="carpe_CN" w:date="2006-04-14T09:53:00Z">
            <w:r>
              <w:rPr>
                <w:rFonts w:cs="Garamond" w:ascii="Garamond" w:hAnsi="Garamond"/>
                <w:color w:val="003366"/>
                <w:sz w:val="16"/>
                <w:lang w:val="fr-FR"/>
              </w:rPr>
              <w:t>B  -  1000 Bruxelles - Rue du Commerce, 124</w:t>
            </w:r>
          </w:ins>
        </w:p>
        <w:p>
          <w:pPr>
            <w:pStyle w:val="Header"/>
            <w:spacing w:before="0" w:after="0"/>
            <w:jc w:val="left"/>
            <w:rPr>
              <w:ins w:id="659" w:author="carpe_CN" w:date="2006-04-14T09:53:00Z"/>
            </w:rPr>
          </w:pPr>
          <w:ins w:id="658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>Tel. 322 2307442-429</w:t>
            </w:r>
          </w:ins>
        </w:p>
        <w:p>
          <w:pPr>
            <w:pStyle w:val="Header"/>
            <w:spacing w:before="0" w:after="0"/>
            <w:jc w:val="left"/>
            <w:rPr>
              <w:del w:id="664" w:author="carpe_CN" w:date="2006-04-14T09:53:00Z"/>
            </w:rPr>
          </w:pPr>
          <w:ins w:id="660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 xml:space="preserve">Fa 322 2307219 </w:t>
            </w:r>
          </w:ins>
          <w:ins w:id="661" w:author="carpe_CN" w:date="2006-04-14T09:58:00Z">
            <w:r>
              <w:rPr>
                <w:rFonts w:cs="Garamond" w:ascii="Garamond" w:hAnsi="Garamond"/>
                <w:color w:val="003366"/>
                <w:sz w:val="16"/>
              </w:rPr>
              <w:t xml:space="preserve"> </w:t>
            </w:r>
          </w:ins>
          <w:ins w:id="662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>e-mail bruxelles@cna.it</w:t>
            </w:r>
          </w:ins>
          <w:del w:id="663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Sede Bruxelles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666" w:author="carpe_CN" w:date="2006-04-14T09:53:00Z"/>
            </w:rPr>
          </w:pPr>
          <w:del w:id="665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B - 1000 Bruxelles - Rue du Commerce, 124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668" w:author="carpe_CN" w:date="2006-04-14T09:53:00Z"/>
            </w:rPr>
          </w:pPr>
          <w:del w:id="667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 xml:space="preserve">Tel. + 322 2307442-429 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670" w:author="carpe_CN" w:date="2006-04-14T09:53:00Z"/>
            </w:rPr>
          </w:pPr>
          <w:del w:id="669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Fax. + 322 2307219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szCs w:val="16"/>
            </w:rPr>
          </w:pPr>
          <w:ins w:id="671" w:author="FdR - CNA" w:date="2006-04-13T20:16:00Z">
            <w:del w:id="672" w:author="carpe_CN" w:date="2006-04-14T09:53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 xml:space="preserve">E-Mail: </w:delText>
              </w:r>
            </w:del>
          </w:ins>
          <w:hyperlink r:id="rId3">
            <w:ins w:id="673" w:author="FdR - CNA" w:date="2006-04-13T20:16:00Z">
              <w:del w:id="674" w:author="carpe_CN" w:date="2006-04-14T09:53:00Z">
                <w:r>
                  <w:rPr>
                    <w:rStyle w:val="InternetLink"/>
                    <w:rFonts w:cs="Garamond" w:ascii="Garamond" w:hAnsi="Garamond"/>
                    <w:sz w:val="16"/>
                    <w:szCs w:val="16"/>
                  </w:rPr>
                  <w:delText>bruxelles@cna.it</w:delText>
                </w:r>
              </w:del>
            </w:ins>
          </w:hyperlink>
          <w:del w:id="675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ab/>
              <w:tab/>
              <w:tab/>
              <w:tab/>
              <w:tab/>
              <w:delText>Indirizzo Internet: www.cna.it</w:delText>
            </w:r>
          </w:del>
        </w:p>
      </w:tc>
    </w:tr>
    <w:tr>
      <w:trPr/>
      <w:tc>
        <w:tcPr>
          <w:tcW w:w="17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sz w:val="16"/>
              <w:szCs w:val="16"/>
              <w:lang w:val="en-US" w:eastAsia="en-US"/>
            </w:rPr>
          </w:r>
        </w:p>
      </w:tc>
      <w:tc>
        <w:tcPr>
          <w:tcW w:w="3083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color w:val="003366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  <w:lang w:val="en-US" w:eastAsia="en-US"/>
            </w:rPr>
          </w:r>
        </w:p>
      </w:tc>
      <w:tc>
        <w:tcPr>
          <w:tcW w:w="4204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</w:rPr>
          </w:r>
        </w:p>
      </w:tc>
    </w:tr>
    <w:tr>
      <w:trPr/>
      <w:tc>
        <w:tcPr>
          <w:tcW w:w="4796" w:type="dxa"/>
          <w:gridSpan w:val="2"/>
          <w:tcBorders/>
        </w:tcPr>
        <w:p>
          <w:pPr>
            <w:pStyle w:val="Header"/>
            <w:spacing w:before="0" w:after="0"/>
            <w:ind w:left="-108" w:firstLine="99"/>
            <w:rPr>
              <w:rFonts w:ascii="Arial" w:hAnsi="Arial" w:cs="Arial"/>
              <w:b/>
              <w:b/>
              <w:color w:val="003366"/>
              <w:ins w:id="677" w:author="carpe_CN" w:date="2006-04-14T10:00:00Z"/>
            </w:rPr>
          </w:pPr>
          <w:ins w:id="676" w:author="carpe_CN" w:date="2006-04-14T10:00:00Z">
            <w:r>
              <w:rPr>
                <w:rFonts w:cs="Arial" w:ascii="Arial" w:hAnsi="Arial"/>
                <w:b/>
                <w:color w:val="003366"/>
              </w:rPr>
              <w:t>Divisione  Economica e Soci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ind w:left="-108" w:firstLine="99"/>
            <w:rPr>
              <w:rFonts w:ascii="Garamond" w:hAnsi="Garamond" w:cs="Garamond"/>
              <w:b/>
              <w:b/>
              <w:i/>
              <w:i/>
              <w:iCs/>
              <w:color w:val="003366"/>
              <w:sz w:val="20"/>
              <w:szCs w:val="16"/>
            </w:rPr>
          </w:pPr>
          <w:ins w:id="678" w:author="carpe_CN" w:date="2006-04-14T10:00:00Z">
            <w:r>
              <w:rPr>
                <w:rFonts w:cs="Arial" w:ascii="Arial" w:hAnsi="Arial"/>
                <w:b/>
                <w:i/>
                <w:iCs/>
                <w:color w:val="003366"/>
                <w:sz w:val="20"/>
              </w:rPr>
              <w:t>Ufficio politiche fiscali</w:t>
            </w:r>
          </w:ins>
          <w:ins w:id="679" w:author="carpe_CN" w:date="2006-04-14T10:00:00Z">
            <w:r>
              <w:rPr>
                <w:rFonts w:cs="Garamond" w:ascii="Garamond" w:hAnsi="Garamond"/>
                <w:b/>
                <w:i/>
                <w:iCs/>
                <w:color w:val="003366"/>
                <w:sz w:val="20"/>
              </w:rPr>
              <w:t xml:space="preserve"> </w:t>
            </w:r>
          </w:ins>
          <w:del w:id="680" w:author="carpe_CN" w:date="2006-04-14T09:58:00Z">
            <w:r>
              <w:rPr>
                <w:rFonts w:cs="Garamond" w:ascii="Garamond" w:hAnsi="Garamond"/>
                <w:b/>
                <w:i/>
                <w:iCs/>
                <w:color w:val="003366"/>
                <w:sz w:val="20"/>
              </w:rPr>
              <w:delText>Ufficio Legislativo</w:delText>
            </w:r>
          </w:del>
        </w:p>
      </w:tc>
      <w:tc>
        <w:tcPr>
          <w:tcW w:w="4204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i/>
              <w:i/>
              <w:iCs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iCs/>
              <w:color w:val="003366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0"/>
      <w:ind w:left="-567" w:hanging="0"/>
      <w:rPr/>
    </w:pPr>
    <w:r>
      <w:rPr/>
    </w:r>
  </w:p>
  <w:p>
    <w:pPr>
      <w:pStyle w:val="Header"/>
      <w:tabs>
        <w:tab w:val="clear" w:pos="4819"/>
        <w:tab w:val="clear" w:pos="9638"/>
      </w:tabs>
      <w:spacing w:before="0" w:after="0"/>
      <w:ind w:left="-567" w:hanging="0"/>
      <w:jc w:val="center"/>
      <w:rPr>
        <w:ins w:id="682" w:author="FdR - CNA" w:date="2006-04-13T20:16:00Z"/>
      </w:rPr>
    </w:pPr>
    <w:ins w:id="681" w:author="FdR - CNA" w:date="2006-04-13T20:16:00Z">
      <w:r>
        <w:rPr/>
        <w:drawing>
          <wp:inline distT="0" distB="0" distL="0" distR="0">
            <wp:extent cx="6477635" cy="647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84" w:author="FdR - CNA" w:date="2006-04-13T20:16:00Z"/>
      </w:rPr>
    </w:pPr>
    <w:ins w:id="68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86" w:author="FdR - CNA" w:date="2006-04-13T20:16:00Z"/>
      </w:rPr>
    </w:pPr>
    <w:ins w:id="68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88" w:author="FdR - CNA" w:date="2006-04-13T20:16:00Z"/>
      </w:rPr>
    </w:pPr>
    <w:ins w:id="68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90" w:author="FdR - CNA" w:date="2006-04-13T20:16:00Z"/>
      </w:rPr>
    </w:pPr>
    <w:ins w:id="68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92" w:author="FdR - CNA" w:date="2006-04-13T20:16:00Z"/>
      </w:rPr>
    </w:pPr>
    <w:ins w:id="69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94" w:author="FdR - CNA" w:date="2006-04-13T20:16:00Z"/>
      </w:rPr>
    </w:pPr>
    <w:ins w:id="69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96" w:author="FdR - CNA" w:date="2006-04-13T20:16:00Z"/>
      </w:rPr>
    </w:pPr>
    <w:ins w:id="69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698" w:author="FdR - CNA" w:date="2006-04-13T20:16:00Z"/>
      </w:rPr>
    </w:pPr>
    <w:ins w:id="69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00" w:author="FdR - CNA" w:date="2006-04-13T20:16:00Z"/>
      </w:rPr>
    </w:pPr>
    <w:ins w:id="69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02" w:author="FdR - CNA" w:date="2006-04-13T20:16:00Z"/>
      </w:rPr>
    </w:pPr>
    <w:ins w:id="70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04" w:author="FdR - CNA" w:date="2006-04-13T20:16:00Z"/>
      </w:rPr>
    </w:pPr>
    <w:ins w:id="70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06" w:author="FdR - CNA" w:date="2006-04-13T20:16:00Z"/>
      </w:rPr>
    </w:pPr>
    <w:ins w:id="70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08" w:author="FdR - CNA" w:date="2006-04-13T20:16:00Z"/>
      </w:rPr>
    </w:pPr>
    <w:ins w:id="70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10" w:author="FdR - CNA" w:date="2006-04-13T20:16:00Z"/>
      </w:rPr>
    </w:pPr>
    <w:ins w:id="70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12" w:author="FdR - CNA" w:date="2006-04-13T20:16:00Z"/>
      </w:rPr>
    </w:pPr>
    <w:ins w:id="71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14" w:author="FdR - CNA" w:date="2006-04-13T20:16:00Z"/>
      </w:rPr>
    </w:pPr>
    <w:ins w:id="71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16" w:author="FdR - CNA" w:date="2006-04-13T20:16:00Z"/>
      </w:rPr>
    </w:pPr>
    <w:ins w:id="71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18" w:author="FdR - CNA" w:date="2006-04-13T20:16:00Z"/>
      </w:rPr>
    </w:pPr>
    <w:ins w:id="71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20" w:author="FdR - CNA" w:date="2006-04-13T20:16:00Z"/>
      </w:rPr>
    </w:pPr>
    <w:ins w:id="71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22" w:author="FdR - CNA" w:date="2006-04-13T20:16:00Z"/>
      </w:rPr>
    </w:pPr>
    <w:ins w:id="72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24" w:author="FdR - CNA" w:date="2006-04-13T20:16:00Z"/>
      </w:rPr>
    </w:pPr>
    <w:ins w:id="72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26" w:author="FdR - CNA" w:date="2006-04-13T20:16:00Z"/>
      </w:rPr>
    </w:pPr>
    <w:ins w:id="72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28" w:author="FdR - CNA" w:date="2006-04-13T20:16:00Z"/>
      </w:rPr>
    </w:pPr>
    <w:ins w:id="72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30" w:author="FdR - CNA" w:date="2006-04-13T20:16:00Z"/>
      </w:rPr>
    </w:pPr>
    <w:ins w:id="72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32" w:author="FdR - CNA" w:date="2006-04-13T20:16:00Z"/>
      </w:rPr>
    </w:pPr>
    <w:ins w:id="73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34" w:author="FdR - CNA" w:date="2006-04-13T20:16:00Z"/>
      </w:rPr>
    </w:pPr>
    <w:ins w:id="733" w:author="FdR - CNA" w:date="2006-04-13T20:16:00Z">
      <w:r>
        <w:rPr/>
      </w:r>
    </w:ins>
  </w:p>
  <w:p>
    <w:pPr>
      <w:pStyle w:val="Header"/>
      <w:spacing w:before="0" w:after="0"/>
      <w:rPr>
        <w:lang w:val="en-US" w:eastAsia="en-US"/>
        <w:ins w:id="736" w:author="FdR - CNA" w:date="2006-04-13T20:16:00Z"/>
      </w:rPr>
    </w:pPr>
    <w:ins w:id="735" w:author="FdR - CNA" w:date="2006-04-13T20:16:00Z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162415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>
        <w:ins w:id="738" w:author="FdR - CNA" w:date="2006-04-13T20:16:00Z"/>
      </w:rPr>
    </w:pPr>
    <w:ins w:id="737" w:author="FdR - CNA" w:date="2006-04-13T20:16:00Z">
      <w:r>
        <w:rPr/>
      </w:r>
    </w:ins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i/>
      <w:i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firstLine="708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-720" w:hanging="0"/>
      <w:jc w:val="center"/>
      <w:outlineLvl w:val="8"/>
    </w:pPr>
    <w:rPr>
      <w:rFonts w:ascii="Arial" w:hAnsi="Arial" w:cs="Arial"/>
      <w:sz w:val="4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fica">
    <w:name w:val="modifica"/>
    <w:basedOn w:val="Normal"/>
    <w:qFormat/>
    <w:pPr>
      <w:spacing w:before="80" w:after="80"/>
    </w:pPr>
    <w:rPr>
      <w:rFonts w:ascii="Century" w:hAnsi="Century" w:cs="Century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bCs/>
      <w:sz w:val="24"/>
      <w:szCs w:val="20"/>
    </w:rPr>
  </w:style>
  <w:style w:type="paragraph" w:styleId="Testodelblocco">
    <w:name w:val="Testo del blocco"/>
    <w:basedOn w:val="Normal"/>
    <w:qFormat/>
    <w:pPr>
      <w:ind w:left="840" w:right="-720" w:hanging="0"/>
    </w:pPr>
    <w:rPr>
      <w:sz w:val="24"/>
      <w:szCs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rose@cna.it" TargetMode="External"/><Relationship Id="rId3" Type="http://schemas.openxmlformats.org/officeDocument/2006/relationships/hyperlink" Target="http://www.gazzettaufficiale.it/guri/atto_fs.jsp?sommario=true&amp;service=0&amp;expensive=0&amp;dataGazzetta=2006-04-07&amp;redazione=006G0152&amp;numgu=82&amp;progpag=1&amp;sw1=0&amp;numprov=141" TargetMode="External"/><Relationship Id="rId4" Type="http://schemas.openxmlformats.org/officeDocument/2006/relationships/hyperlink" Target="http://www.gazzettaufficiale.it/guri/atto_fs.jsp?sommario=true&amp;service=0&amp;expensive=0&amp;dataGazzetta=2006-04-07&amp;redazione=006G0153&amp;numgu=82&amp;progpag=2&amp;sw1=0&amp;numprov=142" TargetMode="External"/><Relationship Id="rId5" Type="http://schemas.openxmlformats.org/officeDocument/2006/relationships/hyperlink" Target="http://www.gazzettaufficiale.it/guri/atto_fs.jsp?sommario=true&amp;service=0&amp;expensive=0&amp;dataGazzetta=2006-04-07&amp;redazione=006G0154&amp;numgu=82&amp;progpag=3&amp;sw1=0&amp;numprov=14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ic.it/UICFEWebroot/DocServlet?docType=news&amp;lang=It&amp;id=new/it/norm/uic/provv-2006-02-24-prof.pdf" TargetMode="External"/><Relationship Id="rId8" Type="http://schemas.openxmlformats.org/officeDocument/2006/relationships/hyperlink" Target="http://www.uic.it/UICFEWebroot/DocServlet?docType=news&amp;lang=It&amp;id=new/it/norm/uic/provv-2006-02-24-intfin.pdf" TargetMode="External"/><Relationship Id="rId9" Type="http://schemas.openxmlformats.org/officeDocument/2006/relationships/hyperlink" Target="http://www.uic.it/UICFEWebroot/DocServlet?docType=news&amp;lang=It&amp;id=new/it/norm/uic/provv-2006-02-24-oper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bruxelles@cna.it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o bu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3:00Z</dcterms:created>
  <dc:creator>carpe_CN</dc:creator>
  <dc:description/>
  <cp:keywords/>
  <dc:language>en-US</dc:language>
  <cp:lastModifiedBy> </cp:lastModifiedBy>
  <cp:lastPrinted>2008-04-30T08:18:00Z</cp:lastPrinted>
  <dcterms:modified xsi:type="dcterms:W3CDTF">2010-05-07T09:43:00Z</dcterms:modified>
  <cp:revision>2</cp:revision>
  <dc:subject/>
  <dc:title>Alla c</dc:title>
</cp:coreProperties>
</file>